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лан по самообразова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2021– 2022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таршего воспитателя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Утениной Светланы Владимировн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тема: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Профессиональная компетентность специалиста  ДО в условиях внедрения ФГОС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lineRule="atLeast" w:line="408" w:before="0" w:after="75"/>
        <w:jc w:val="both"/>
        <w:rPr/>
      </w:pPr>
      <w:r>
        <w:rPr>
          <w:rStyle w:val="StrongEmphasis"/>
          <w:sz w:val="28"/>
          <w:szCs w:val="28"/>
        </w:rPr>
        <w:t>Самообразование </w:t>
      </w:r>
      <w:r>
        <w:rPr>
          <w:sz w:val="28"/>
          <w:szCs w:val="28"/>
        </w:rPr>
        <w:t>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Педагог должен в течении учебного года или другого периода времени углублённо заниматься проблемой, решение которой вызывает определённые затруднения или которая является предметом его особого интереса.</w:t>
      </w:r>
    </w:p>
    <w:p>
      <w:pPr>
        <w:pStyle w:val="Style15"/>
        <w:spacing w:lineRule="atLeast" w:line="408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а дошкольного учреждения многогранно и многопланов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амообразования старшего воспит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ениной Светланы Владимировны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Развивать осознание роли качественного образования в современном обществ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точнять представления о структуре  и содержании понятия «профкомпетентность», нормативных законов, определяющих требования к профкомпетентности педагога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16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273"/>
        <w:gridCol w:w="850"/>
        <w:gridCol w:w="3083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форма отче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педагогов не готовы к работе в новых условиях (стереотипы, недостаточная ориентировка в современной педагогике и психологии), они в большей степени ориентированы на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ного содержания, а не на развитие каждого воспитанника, они не видят его как цель собствен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специалиста  ДО в условиях внедрения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учение научно-методической литературы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смолов А.Г. Каким быть дошкольному детству. Круглый стол разработчиков ФГОС дошкольного образования, 2013. </w:t>
            </w:r>
            <w:hyperlink r:id="rId2">
              <w:r>
                <w:rPr>
                  <w:rStyle w:val="InternetLink"/>
                </w:rPr>
                <w:t>http://www.firo.ru/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 xml:space="preserve">Большой Энциклопедический словарь: </w:t>
            </w:r>
            <w:hyperlink r:id="rId3">
              <w:r>
                <w:rPr>
                  <w:rStyle w:val="InternetLink"/>
                </w:rPr>
                <w:t>http://www.vedu.ru</w:t>
              </w:r>
            </w:hyperlink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жегов С.И., Шведова Н.Ю. Толковый словарь русского языка: 80 000 слов и фразеологических выражений/Российская академия наук. Институт русского языка им. В.В.Виноградова. – 4-е изд., дополненное. – М.: Азбуковник, 1999. – 944 стр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каз Минздравсоцразвития России от 26 августа 2010 г. №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Профессиональный стандарт педагога» - Приказ Минтруда России от 18.10.2013 № 544н,  рег. в Минюсте России 06.12.2013 № 30550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Федеральный государственный образовательный стандарт дошкольного образования (проект). </w:t>
            </w:r>
            <w:hyperlink r:id="rId4">
              <w:r>
                <w:rPr>
                  <w:rStyle w:val="InternetLink"/>
                </w:rPr>
                <w:t>http://минобрнауки.рф</w:t>
              </w:r>
            </w:hyperlink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едеральный закон от 29.12.2012 N 273-ФЗ «Об образовании в Российской Федерации» (принят ГД ФС РФ 21.12.2012)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Изучение статей в журналах:</w:t>
            </w:r>
          </w:p>
          <w:p>
            <w:pPr>
              <w:pStyle w:val="Style15"/>
              <w:rPr/>
            </w:pPr>
            <w:r>
              <w:rPr/>
              <w:t>«Воспитатель ДОУ»</w:t>
            </w:r>
          </w:p>
          <w:p>
            <w:pPr>
              <w:pStyle w:val="Style15"/>
              <w:rPr/>
            </w:pPr>
            <w:r>
              <w:rPr/>
              <w:t>Управление ДО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правочник старшего воспит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материалов по проблеме </w:t>
            </w:r>
            <w:r>
              <w:rPr>
                <w:b/>
              </w:rPr>
              <w:t>(Но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пед. кадров:</w:t>
            </w:r>
          </w:p>
          <w:p>
            <w:pPr>
              <w:pStyle w:val="Normal"/>
              <w:rPr/>
            </w:pPr>
            <w:r>
              <w:rPr/>
              <w:t xml:space="preserve">«Оценка профкомпетентности педагога ДОУ» </w:t>
            </w:r>
            <w:r>
              <w:rPr>
                <w:b/>
              </w:rPr>
              <w:t>(Дека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инар-практикум </w:t>
            </w:r>
            <w:r>
              <w:rPr>
                <w:b/>
              </w:rPr>
              <w:t>(Янва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на тему: «Современные представления о профессиональной компетентности» </w:t>
            </w:r>
            <w:r>
              <w:rPr>
                <w:b/>
              </w:rPr>
              <w:t>(Янва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Анкетирование на тему: «Самооценка </w:t>
            </w:r>
            <w:r>
              <w:rPr>
                <w:bCs/>
              </w:rPr>
              <w:t>профессиональных качеств педаго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Феврал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ультация на тему: «Ценностные отношения и профессионально-личностные  качества педагога </w:t>
            </w:r>
            <w:r>
              <w:rPr>
                <w:b/>
              </w:rPr>
              <w:t>(Мар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скутирование с педагогами «Вопрос – ответ об образовании» </w:t>
            </w:r>
            <w:r>
              <w:rPr>
                <w:b/>
              </w:rPr>
              <w:t>(Апр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на тему:</w:t>
            </w:r>
          </w:p>
          <w:p>
            <w:pPr>
              <w:pStyle w:val="Normal"/>
              <w:rPr/>
            </w:pPr>
            <w:r>
              <w:rPr/>
              <w:t xml:space="preserve">« Профессиональная компетентность специалиста </w:t>
            </w:r>
            <w:r>
              <w:rPr>
                <w:bCs/>
              </w:rPr>
              <w:t xml:space="preserve">дошкольного образования в условиях введения ФГОС  </w:t>
            </w:r>
            <w:r>
              <w:rPr>
                <w:b/>
                <w:bCs/>
              </w:rPr>
              <w:t>(Ма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" TargetMode="External"/><Relationship Id="rId3" Type="http://schemas.openxmlformats.org/officeDocument/2006/relationships/hyperlink" Target="http://www.vedu.ru/" TargetMode="External"/><Relationship Id="rId4" Type="http://schemas.openxmlformats.org/officeDocument/2006/relationships/hyperlink" Target="http://xn--80abucjiibhv9a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2:00Z</dcterms:created>
  <dc:creator>Наташа</dc:creator>
  <dc:description/>
  <cp:keywords/>
  <dc:language>en-US</dc:language>
  <cp:lastModifiedBy>Татьяна</cp:lastModifiedBy>
  <cp:lastPrinted>2014-11-07T14:58:00Z</cp:lastPrinted>
  <dcterms:modified xsi:type="dcterms:W3CDTF">2022-03-11T07:43:00Z</dcterms:modified>
  <cp:revision>36</cp:revision>
  <dc:subject/>
  <dc:title>План самообразования старшего воспитателя</dc:title>
</cp:coreProperties>
</file>