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дтверждающие законность представления прав ребё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и проживания, контактные телефоны воспитанника и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работы (учебы)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оянии здоровья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медицинского полиса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номер индивидуального лицевого счета (СНИЛС)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банковских реквизитах родителя (законного представ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на льго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оформлении в Учреждение воспитанника родитель (законный представитель) предоставляет следующие докумен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и проживания, контактные телефоны воспитанника и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работы (учебы)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арта ребё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остояния здоровья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трахового медицинского полиса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номер индивидуального лицевого счета (СНИЛС)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формлении  компенсаций части родительской платы за содержание ребёнка в Учреждении, установленных действующим законодательством, родитель (законный представитель) предоставляет в Учреждение  следующие докумен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рождении детей (рождённых в данной семье, усыновлённых, опекаемых приём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с местом пропис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правки о банковских реквизитах родителя (законного представ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оформлении  льгот по оплате за содержание ребёнка в Учреждении,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 справки о составе семь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справки о доходах всех членов семьи; копия справки об инвалид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удостоверения многодетной матер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Учре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Работники Учреждения могут получить от самого воспитанника данные 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е, дате рождения, месте жительстве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отчестве родителей (законных представителей)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сональные данные воспитанника и родителя (законного представителя) являются конфиденциальной информацией и не могут быть использованы работниками Учреждения в личных цел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Порядок получения, обработки, хранения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получения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се персональные данные воспитанников и родителей (законных представителей) Учреждению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согласия на получение персональных данных у третьей стороны – Приложение № 2).</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уководитель Учреждения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приложение № 3 – форма заявления о согласии родителя (законного представителя) на обработку своих персональных данных и своего ребё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 – приложение № 4.</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огласие родителя (законного представителя) на обработку своих персональных данных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персональных данных своего ребёнка – приложение № 5.</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аботник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Согласие родителя (законного представителя) не требуется в следующих случа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являются общедоступны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олномочных государственных органов в случаях, предусмотренных федеральным законодательств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ципы обработки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и целей и способов обработки персональных данных и добросовест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обработки, передачи и хранения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 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Хранение и использование документированной информации персональных данных воспитанника или родителя (законного представ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ерсональные данные воспитанников и родителей (законных представителей) хранятся в местах с ограниченным доступом к этим документа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Заявления на осуществление действий в отношении персональных данных воспитанников и родителей (законных представителей) (Формы заявлений - Приложения № 1 - 6) регистрируются в Журнале регистрации заявлений на осуществление действий в отношении персональных данных воспитанников и родителей (законных представит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Доступ к персональным данным воспитанников и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доступа к персональным данным воспитанников и родителей (законных представителей) имею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ре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вышеперечисленных сотрудников даё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рава родителей (законных представителей) в целях обеспечения защиты персональных данных своих детей, хранящихся в Учрежде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обеспечения защиты персональных данных, хранящихся в Учреждении, родители (законные представители) имеют право на бесплатное получение полной информ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цах, которые имеют доступ к персональным данным или которым может быть предоставлен такой доступ;</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е обрабатываемых персональных данных и источниках их получ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х обработки персональных данных, в т.ч. сроках их хран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последствиях обработки их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одители (законные представители) имеют прав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латное получение полной информации о своих персональных данных и обработке эти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одители (законные представители) не должны отказываться от своих прав на сохранение и защиту тай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бязанности родителей (законных представителей) в целях обеспечения достоверности своих персональных данных и своих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целях обеспечения достоверности своих персональных данных и своих детей родители (законные представители) обяза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в Учреждение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тветственность за нарушение норм, регулирующих обработку и защиту персональных данных</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уководитель Учреждения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уведомления о получении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у третьей стороны</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причи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КДОУ «Большемуртинский детский сад № 2»  возникла необходимость получения следующей информации, составляющей Ваши персональные данны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 информац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предоставить указанные сведения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ком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рабочих дней с момента получения настоящего уведом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едоставить указанные сведения просим в указанный срок дать письменное согласие на получение МКДОУ «Большемуртинский детский сад № 2»  в лице заведующего Ларисы Юрьевны Ваземиллер необходимой информации из следующих источников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источ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и способами: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втоматизированная обработка, иные способ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зультатам обработки указанной информации в МКДОУ «Большемуртинский детский сад № 2» планируется принятие следующих решений, которые будут доведены до Вашего сведения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решения и иные юридические последствия обработки информ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принятого решения Вы имеете право заявить свои письменные возражения в__________________________________ сро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Вас о последствиях Вашего отказа дать письменное согласие на получение МКДОУ «Большемуртинский детский сад № 2» указанной информации 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еречислить последств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м Вас о Вашем праве в любое время отозвать свое письменное согласие на обработку персональных данн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уведомление на руки получ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 _______ 20__ г _______________ (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соглас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персональных данных у третьей сторо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ему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Большемуртинский детский сад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Ю. Ваземиллер</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____кв.____тел.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согласие</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лучение персональных данных родителя (законного представителя) и данных своего ребёнка у третьей стороны</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лее – «Законный представитель»), действующий (ая) от себя и от имени своего несовершеннолетнего (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ребенка, дата рожд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 № _________ выдан 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__ г. , _______________.на получение следующих персональных данных: (согласен/не согласе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работки в целях 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следующих лиц 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также утверждаю, что ознакомлен с возможными последствиями моего отказа дать письменное согласие на их получ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 _______ 20__ г _______________ (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согласии родителя (законного представител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своих и своего ребёнка</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гласии на обработку своих персональных данных и данных</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го ребёнк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ему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Большемуртинский детский сад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Ю. Ваземиллер</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____кв.___тел.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лее – «Законный представитель»), действующий (ая) от себя и от имени своего несовершеннолетнего(ей) ребенка: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 </w:t>
      </w:r>
      <w:r>
        <w:rPr>
          <w:rFonts w:eastAsia="Times New Roman" w:cs="Times New Roman" w:ascii="Times New Roman" w:hAnsi="Times New Roman"/>
          <w:sz w:val="24"/>
          <w:szCs w:val="24"/>
          <w:vertAlign w:val="superscript"/>
          <w:lang w:eastAsia="ru-RU"/>
        </w:rPr>
        <w:t>(ФИО ребенка, дата рожд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 № _________ выдан ______________________________________________________</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___»___________20_____ г. даю согласие МКДОУ «Большемуртинский детский сад № 2», в лице заведующего Ларисы Юрьевны Ваземиллер  </w:t>
      </w:r>
      <w:r>
        <w:rPr>
          <w:rFonts w:eastAsia="Times New Roman" w:cs="Times New Roman" w:ascii="Times New Roman" w:hAnsi="Times New Roman"/>
          <w:sz w:val="24"/>
          <w:szCs w:val="24"/>
          <w:u w:val="single"/>
          <w:lang w:eastAsia="ru-RU"/>
        </w:rPr>
        <w:t>на обработку персональных данных своих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воего ребёнка, а</w:t>
      </w:r>
      <w:r>
        <w:rPr>
          <w:rFonts w:eastAsia="Times New Roman" w:cs="Times New Roman" w:ascii="Times New Roman" w:hAnsi="Times New Roman"/>
          <w:sz w:val="24"/>
          <w:szCs w:val="24"/>
          <w:lang w:eastAsia="ru-RU"/>
        </w:rPr>
        <w:t xml:space="preserve">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рождении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дтверждающие законность представления прав ребё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и проживания, контактные телефоны воспитанника и родителей (законных представ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работы (учебы) родителей (законных представителей); сведения о состоянии здоровья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медицинского полиса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номер индивидуального лицевого счета (СНИЛС)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банковских реквизитах родителя (законного представ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ходах членов семь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уставной деятельности ДОУ,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оставленных сведений предупрежден (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оложением о защите персональных данных воспитанников и родителей (законных представителей) муниципального казенного дошкольного образовательного учреждения «Большемуртинский детский сад 2», правами и обязанностями в области защиты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 20__ г _______________ (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согласии родителя (законного представител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своих и своего ребёнка</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огласии на обработку своих персональных данных  и данных              своего ребёнк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ему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Большемуртинский детский сад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Ю. Ваземиллер</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____кв.___тел.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лее – «Законный представитель»), действующий (ая) от себя и от имени  несовершеннолетнего(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ФИО ребенка, дата рож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 № _________ выдан _________________________________________</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___»___________20_____ г. даю согласие  МКДОУ «Большемуртинский детский сад № 2», в лице заведующего Ларисы Юрьевны Ваземиллер    </w:t>
      </w:r>
      <w:r>
        <w:rPr>
          <w:rFonts w:eastAsia="Times New Roman" w:cs="Times New Roman" w:ascii="Times New Roman" w:hAnsi="Times New Roman"/>
          <w:sz w:val="24"/>
          <w:szCs w:val="24"/>
          <w:u w:val="single"/>
          <w:lang w:eastAsia="ru-RU"/>
        </w:rPr>
        <w:t>на размещение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фициальном сайте ДОУ , на информационных стендах и в группов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одительских уголках</w:t>
      </w:r>
      <w:r>
        <w:rPr>
          <w:rFonts w:eastAsia="Times New Roman" w:cs="Times New Roman" w:ascii="Times New Roman" w:hAnsi="Times New Roman"/>
          <w:sz w:val="24"/>
          <w:szCs w:val="24"/>
          <w:lang w:eastAsia="ru-RU"/>
        </w:rPr>
        <w:t xml:space="preserve"> следующих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рождении воспитанни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своего ребё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ях: осуществления уставной деятельности ДОУ, обеспечения соблюдения требований законов и иных нормативно-правовых актов законодательства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тветственности за достоверность предоставленных сведений предупрежден (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тверждаю, что ознакомлен (а) с Положением о защите персональных данных воспитанников и родителей (законных представителей) муниципального казенного  дошкольного образовательного учреждения «Большемуртинский детский сад № 2», правами и обязанностями в области защиты персональных данн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 20__ г _______________ (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5</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зыва согласия на обработк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своих и своего ребёнк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зыве согласия на обработк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 своих</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его ребёнк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ему </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Большемуртинский детский сад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Ю. Ваземиллер</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____кв.___тел.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зыв согласия на обработку своих персональных данных</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и персональных данных своего ребён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алее – «Законный представитель»), действующий (ая) от себя и от имени своего несовершеннолетнего(ей):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ребенка, дата рожд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 № _________ выдан  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__ г. прошу Вас прекратить обработку моих персональных данных в связи с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указать причи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 (а) с возможными последствиями моего отказа дать письменное согласие на их получ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 20__ г _______________ (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И.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списки о неразглашен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еразглашении персональных данн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ознакомлен(на) с</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долж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м о защите персональных данных воспитанников и родителей (законных представителей) МКДОУ «Большемуртинский детский сад № 2»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уюс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в тайне известные мне конфиденциальные сведения (включая персональные данны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уководителя о фактах нарушения порядка обращения с конфиденциальными сведениями, о ставших мне известным попытках несанкционированного доступа к информ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только с теми служебными документами, к которым получен доступ в силу исполнения своих служебных обязаннос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разглашение указанных сведений предупрежден(н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 20__ г _______________ (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7:00Z</dcterms:created>
  <dc:creator>Admin</dc:creator>
  <dc:description/>
  <cp:keywords/>
  <dc:language>en-US</dc:language>
  <cp:lastModifiedBy>Admin</cp:lastModifiedBy>
  <dcterms:modified xsi:type="dcterms:W3CDTF">2016-01-06T15:47:00Z</dcterms:modified>
  <cp:revision>4</cp:revision>
  <dc:subject/>
  <dc:title/>
</cp:coreProperties>
</file>