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Дома с ребенком: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от А  до Я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Чепикова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ая Му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мпьютеры, планшеты  и   прочие  гаджеты  давно  помогают родителям в  воспитании  детей. Вот  только  эти цифровые  няньки  вызывают зависимость  и  привыкание. Как интересно провести  досуг с  детьми  без  их  помощ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М , ИЛИ « СЪДОБНОЕ </w:t>
        <w:softHyphen/>
        <w:t>– НЕСЪЕДОБНОЕ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учите  ваших  мальчишек  и  девчонок   играть  в  хорошо  знакомую  всем  с  детства   игру. Водящий  бросает  участникам   по  очереди  мяч  и  называет  предмет. Если  речь  идёт  о съедобном, мяч  надо  поймать, если  о  несъедобном – отбивать. Играть  интересно  даже  в  формате « один  на  один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УКВ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учать  буквы совсем  не  скучно, когда  у  вас  под  рукой  разноцветные  кубики, магнитная  доска  с  алфавитом  или  яркие  карточки   с  нарисованными  буквами. Ребятам  постарше, которые  узнают  символы от «А» до «Я» и даже  могут  составить  простые  слова, можно  рассказать о письменности  разных  времён. Показать наскальные  рисунки,  с  помощью которых  общались  древние   люди, а  также  продемонстрировать  старославянский  алфавит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7.55pt;height:42.65pt;mso-wrap-style:none;v-text-anchor:middle;mso-position-vertical:top" type="_x0000_t136">
            <v:path textpathok="t"/>
            <v:textpath on="t" fitshape="t" string="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вас наверняка  накопилось  много  рисунков  любимого  карапуза. Тогда почему бы не организовать выставку  его  работ  прямо  у  вас дома? Натяните верёвку через комнату и  с  помощью  обычных  прищепок  развесьте  рисунки. Экспозицию можно  периодически  обновлять  и  вывешивать  там  же  обучающие карточки  с  буквами  или  цифрами, профессиями  и  видами  спорта, а  также  с  животными  и  раст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40.1pt;height:42.4pt;mso-wrap-style:none;v-text-anchor:middle;mso-position-vertical:top" type="_x0000_t136">
            <v:path textpathok="t"/>
            <v:textpath on="t" fitshape="t" string="Г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>ГАЗ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ые  газеты  подойдут  для  того, чтобы  поиграть  в  модельеров  и придумать  какой – нибудь  умопомрачительный  наряд. Детали  скрепите  степлером  прямо  на  вашей  модели. С  мальчишками  сложите  из  листов  самолётики и  треуголки. Газеты – отличный  материал  для  сооружения  палаточного  городка. В  качестве  стройматериалов  можно  использовать  стулья, одеяла  и  простыни. Ваш ребёнок будет  в  восторг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ЕРЕ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  не  простое, а генеалогическое. Нарисуйте  обычное  дерево  и  наклейте  на  его  ветки  фотографии  членов  вашей  семьи. Малыш  с  удовольствием  будет изучать  фото  своих  маленьких  папы  и  мамы,  а  также  бабушек  и  дедушек. Расскажите  наследнику  историю  своей  семьи  или  вспомните  какие - нибудь  забавные  случаи. Например, как  варили  сгущёнку,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абыли  про  неё  и  банка  взорвалась, подвигнув  всю семью  на ремо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ЕДИНОРОГ  ИЛИ</w:t>
      </w:r>
      <w:r>
        <w:rPr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Ё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- ЁЖ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 может, какой – нибудь сказочный  замок  или  автомобиль. Собирать  картинки  из маленьких  кусочков  интересно  и  детям, и взрослым. Изготовьте  пазл сами:  возьмите  иллюстрацию из  старого журнала, наклейте  её  на  картонку  и  разрежьте  на  несколько  кусочков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pt;height:42.65pt;mso-wrap-style:none;v-text-anchor:middle;mso-position-vertical:top" type="_x0000_t136">
            <v:path textpathok="t"/>
            <v:textpath on="t" fitshape="t" string="Ж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ЖИВАЯ  ПРИ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ложите  своему  юному  исследователю заняться  садоводством. Особенно это  интересно, если  за  окном  зима. Купите  горшки, землю и семена, посадите их  и  полёйте  вместе. А потом наблюдайте,  как  появляются  первые  всходы  на  вашем  подокон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Г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развивать у крохи нестандартный подход к  проблемам – предложите  отгадать  загадки. Ваши проказники уже знают  алфавит и умеют читать? Решайте  ребусы  и  логические задачки, составляйте  слова  из  большого  слова. Предложите  найти  в  сказке  все буквы «О» и  подчеркните их.  Или  придумать  свою  фразу  из  слов, начинающихся  на  одну  букву: «Четыре чёрненьких чумазеньких чертёнка чертили чёрными чернилами чертёж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купка  настольной  игры  может   решить  проблему  дней  и  вечеров, когда  нечем заняться  или на  улице  ненастная  погода. Выберите  ту  игру, которая  понравиться  и  детям, и вам, и вашему  мужу, и будете устраивать  весёлые  семейные  турни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НИ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вместное  чтение  книг – не  менее  увлекательное  занятие, чем  просмотр  мультиков. Кстати, можете попробовать  вместе  со  своими  Андерсенами  и Гуттенбергами  издать  свою  собственную книгу. Сочините  вместе  какую – нибудь  сказку, попросите  малыша нарисовать к ней иллюстрации  и  скрепите  листы  степлер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ЕП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стилин, конечно, лучше  всего  подходит  для  этого. Но  можно  пойти  на  кухню  и  замесить тесто  для  печенья. Позвольте  ребёнку  лепить  и катать  тесто, вырезать  из  него формочками  разные  фигурки – это ведь  так  увлекательно. А  как  приятно  потом  всё  это  пробовать  всей  семьё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ЫЛЬНЫЕ  ПУЗЫ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гда  отличная  идея, чтобы  занять  детей  на  несколько  минут. Кстати, не  обязательно  использовать  готовые  покупные  пузыри. Приготовьте  раствор  сами: смешайте  жидкое  мыло  или  средство  для  мытья  посуды  с  водой. Выдувать  пузыри хорошо  через  запчасти  от  обычных  шариковых  ручек  или  через  соломинку  для  коктейля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НАХОДИ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та  игра  стала  популярной  благодаря  книге Ксении  Дрызловой  и  Зины  Суворовой «Находилки. Гуляем  и  играем  - оком    познаём  мир», выпущенной  издательством «Манн, Иванов и Фербер». Такую игру можно предложить малышу во время  прогулок по городу. Суть  в  том, чтобы замечать  и  пересчитывать,  например, зелёные (красные, синие) автомобили, или  девочек  с  косичками,  или мам  с  двумя  детьми. Увлекательная  игра  не  только  знакомит  малышей  с  окружающим миром, но и развивает  внимание  и зрительную  память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ПЫ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ньте для малыша профессором, который ставит    интересные  опыты. Например, приготовьте  своему  капризуле  необычную  яичницу – глазунью  зелёного  цвета. Для  этого  просто  добавьте  в  белок  сок  краснокочанной  капусты. Этот  сок меняет  цвет   в  зависимости  от  кислотной  среды. Капните  капустный  сок   в  стакан  с  уксусом  или   с  лимонным  соком  и  наблюдайте, как  меняется  цвет. А  в  раскрытый  от  удивления   роток  можно   закладывать  яичниц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П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ШИК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шло  время  заняться  творчеством. Попробуйте   развести  краску  в  пульверизаторе   и  брызгать   на  бумагу. Или  обмакните  в  краску  зубную   щетку  и  рукой  проведите  по  щетинкам – на  бумаге  останутся  живописные  брызги (закрыв  часть  листа   шаблоном, можно  получить  картинку). И  не  важно, что вы  испачкались, зато  это  так  весело  и  необыч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АССЫ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  давно  отправляли  родным  письма  в  конверте  обычной  почтой? Напишите  письма  бабушкам  и  дедушкам, крёстным, тётям  и  дядям  вашего   малыша. Пусть  это  будут  послания  со  словами  благодарности  за  то, что они  у  вас  есть,  что  вы  их  любите. Ребёнок  может  приложить к письму  свой  рисунок  или  оставить  отпечаток  ладош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КРОВИЩ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 может  быть  интереснее  поиска  сокровищ?!  Спрячьте  клад  в  квартире, нарисуйте  картину  или  оставьте  повсюду  записки – подсказки, где  его  искать. Помогите  кладоискателю  в  поисках. Ребятам  постарше  усложните  задачу  и  спрячьте  клад   в огор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 освоить  театр  теней, и  будите  показывать   сказки  перед  сном. Разыграть  небольшое  представление  можно   с  помощью   любимых  игрушек   вашего  ребёнка. Меняйте  голоса, озвучивайте  плюшевых   зверьков, создавайте  свою  историю! Малыш  двух  лет  и  старше  может  взять  на  себя  озвучивание  одного  или  нескольких  геро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З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язывать  и  развязывать  узелки  на  ленте, застёгивать  пуговички  или  застёжки – липучки – всё  это развивает  мелкую  моторику   рук. Даже  простые  крупы  помогут   в  развитии  малыша. Смешайте  фасоль  и  горох  и  попросите  разложить  всё  по  разным   кучкам. Пусть побудет  Золушкой, а  потом  получит  при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33.95pt;height:42.4pt;mso-wrap-style:none;v-text-anchor:middle;mso-position-vertical:top" type="_x0000_t136">
            <v:path textpathok="t"/>
            <v:textpath on="t" fitshape="t" string="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ТОСЕСС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бята,  как  маленькие  обезьянки, любят  переодеваться  и  гримасничать. Так  представьте  им  возможность!  Сделайте  интересные, забавные снимки,  а  после  попробуйте  смонтировать слайд – шоу  или  просто  распечатайте  наиболее  удавшиеся  фото  для  вашего   семейного  архив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ХЛЕБНЫЕ  КРО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делайте  кормушку  из  подручных  материалов (можно подключить пап  и  дедушек), повесьте  её  во  дворе  или  за  окном. Наблюдайте,  кто  прилетает  полакомиться  угощением,  и  рассказывайте  малышу  о  птицах,  которые   остаются  зимовать  в  родных  широтах,  а  также  о  тех, кто  улетает  зимовать  в  тёплые  кр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6.8pt;height:42.65pt;mso-wrap-style:none;v-text-anchor:middle;mso-position-vertical:top" type="_x0000_t136">
            <v:path textpathok="t"/>
            <v:textpath on="t" fitshape="t" string="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ЫФ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скажите  малышу, как раньше  люди  обходились без  цифр  и  использовали  пальцы, зарубки  на  палочках, узелки. Также  можно  поиграть  в  «Магазин»: распределите  роли, кто  будет  продавать,  а  кто – покупать. «Деньги»  нарежьте  из  цветной  бумаги. Так  малыш  в  игре  научится  счёту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ЧЕРНИЛА (НЕВИДИМ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шла  пора  поиграть  в шпионские  игры  и  почувствовать  себя  секретными  агентами. Обменяйтесь  несколькими  тайными  посланиями, используя  невидимые  чернила. Вам  понадобятся  молоко, лимонный  сок  или   раствор  пищевой  соды (1 3 стакана  горячей  воды  + 2ч.л. соды). Напишите  послание  на  листе  белой  бумаги зубочисткой  или  кисточкой, дождитесь, пока  буквы высохнут. Чтобы  прочитать  письмо, достаточно  нагреть  его в  микроволновке  или  подержать  над  горячей  свеч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ЩЁЛК – ЩЁЛ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гра  в «Чапаевцев» даёт  возможность  пошалить. На  шахматной  доске  в  одну   линию  выстраиваются  шашки. Щелчками  нужно  своими  шашками  сбить  с  доски  шашки  противника. Удалось? Переходите на  линию  вперёд. Побеждает   тот,  кто  пройдёт  всё  поле.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Э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ЭКСПЕДИ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 собственной  квартире  можно  совершить экологическую   экспедицию. Каждый  из  нас  оставляет  свой  экологический  след, который  влияет  на  биосферу, -  об  этом  можно  почитать на  сайте  фонда  дикой  природы. Там  вы  сможете  рассчитать  свой  экологический  след  и  узнать,  насколько  велик  ваш  вклад  в  использование  природных  ресурсов. А  теперь  самое  время  отправляться  в  экспедицию, чтобы узнать,  как  можно  снизить  нагрузку  на  эколог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ЮБИ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гласитесь, очень  интересно  пересматривать  старые  фотографии. Ещё  интереснее  получить послание  от… самого  себя. Напишите  пожелания  или   предостережения  себе  будущему. Вскрытие  послания  можно  приурочить  к  какой – нибудь дате, даже  если  это  будет  двухлетие  хомяч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Я  САМ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к  только  вы  услышите  эту  фразу,  знайте – у  вас  вырос  помощник. Малыш  с  удовольствием  будет  осваивать  новые  для  себя  дела. И  тут,  как   советует  Мария  Монтессори, предоставьте крохе  максимум  свободы. Попросите  его  помыть  яблоко,  расставит  по  местам  игрушки, сложить  аккуратно  стопочкой  новые  платочки  после  стирки, попробуйте  вместе  загрузить  стиральную  машину. Проявите  терпение  к  стараниям  малыша. Свобода  выбора  деятельности  формирует  ответственность,  умение  прислушиваться  к  себе  и  инициатив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6:00Z</dcterms:created>
  <dc:creator>User</dc:creator>
  <dc:description/>
  <cp:keywords/>
  <dc:language>en-US</dc:language>
  <cp:lastModifiedBy>Мария</cp:lastModifiedBy>
  <dcterms:modified xsi:type="dcterms:W3CDTF">2021-10-19T15:00:00Z</dcterms:modified>
  <cp:revision>11</cp:revision>
  <dc:subject/>
  <dc:title/>
</cp:coreProperties>
</file>