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638" w:dyaOrig="1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12.55pt;width:799.3pt;height:5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027330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584325</wp:posOffset>
                </wp:positionV>
                <wp:extent cx="9435465" cy="429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429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0"/>
                                <w:szCs w:val="100"/>
                              </w:rPr>
                              <w:t>Консультация для родителей на тему:</w:t>
                            </w:r>
                            <w:r>
                              <w:rPr>
                                <w:b/>
                                <w:i/>
                                <w:sz w:val="100"/>
                                <w:szCs w:val="1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00"/>
                                <w:szCs w:val="100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44"/>
                                <w:szCs w:val="144"/>
                              </w:rPr>
                              <w:t>Музыка в жизни дошкольн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338.05pt;mso-wrap-distance-left:9.05pt;mso-wrap-distance-right:9.05pt;mso-wrap-distance-top:0pt;mso-wrap-distance-bottom:0pt;margin-top:124.7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0"/>
                          <w:szCs w:val="100"/>
                        </w:rPr>
                        <w:t>Консультация для родителей на тему:</w:t>
                      </w:r>
                      <w:r>
                        <w:rPr>
                          <w:b/>
                          <w:i/>
                          <w:sz w:val="100"/>
                          <w:szCs w:val="10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color w:val="0070C0"/>
                          <w:sz w:val="100"/>
                          <w:szCs w:val="100"/>
                        </w:rPr>
                        <w:t>«</w:t>
                      </w:r>
                      <w:r>
                        <w:rPr>
                          <w:b/>
                          <w:i/>
                          <w:color w:val="0070C0"/>
                          <w:sz w:val="144"/>
                          <w:szCs w:val="144"/>
                        </w:rPr>
                        <w:t>Музыка в жизни дошкольник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638" w:dyaOrig="1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75pt;margin-top:0.55pt;width:799.3pt;height:56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5688004" r:id="rId4"/>
        </w:object>
      </w:r>
    </w:p>
    <w:p>
      <w:pPr>
        <w:pStyle w:val="TextBodyIndent"/>
        <w:ind w:left="5245" w:right="14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8222" w:right="2177" w:hanging="0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Красота музыки имеет своим источником красоту окружающе</w:t>
        <w:softHyphen/>
        <w:t>го мира.</w:t>
      </w:r>
    </w:p>
    <w:p>
      <w:pPr>
        <w:pStyle w:val="TextBodyIndent"/>
        <w:ind w:left="5245" w:right="2177" w:hanging="0"/>
        <w:jc w:val="right"/>
        <w:rPr>
          <w:sz w:val="30"/>
          <w:szCs w:val="30"/>
        </w:rPr>
      </w:pPr>
      <w:r>
        <w:rPr>
          <w:sz w:val="30"/>
          <w:szCs w:val="30"/>
        </w:rPr>
        <w:t>В. А. Сухомлинский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/>
      </w:pPr>
      <w:r>
        <w:rPr>
          <w:sz w:val="30"/>
          <w:szCs w:val="30"/>
        </w:rPr>
        <w:t>«Музыка для ребенка — мир радост</w:t>
        <w:softHyphen/>
        <w:t>ных переживаний. Чтобы открыть перед ним дверь в этот мир, надо развивать у него способности, и прежде всего му</w:t>
        <w:softHyphen/>
        <w:t>зыкальный слух и эмоциональную от</w:t>
        <w:softHyphen/>
        <w:t>зывчивость. Иначе музыка не выполнит свои воспитательные функции» — эти слова Н. А. Ветлугиной я всегда беру за основу в своей работе, так как музы</w:t>
        <w:softHyphen/>
        <w:t>кальное воспитание является одним из многих видов деятельности ребенка в детском саду. А главное, это самая приятная, прекрасная и доступная фор</w:t>
        <w:softHyphen/>
        <w:t>ма общения взрослого и ребенка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/>
      </w:pPr>
      <w:r>
        <w:rPr>
          <w:sz w:val="30"/>
          <w:szCs w:val="30"/>
        </w:rPr>
        <w:t>Не каждый взрослый может близко соприкасаться с миром детства, а лишь те, кому дана эта возможность — воспи</w:t>
        <w:softHyphen/>
        <w:t>татели детского сада. Они вместе с деть</w:t>
        <w:softHyphen/>
        <w:t>ми мечтают, фантазируют, уносятся в мир сказок, мир музыки. Вместе сме</w:t>
        <w:softHyphen/>
        <w:t>ются и играют, рисуют и творят. Дети, чувствуя близость и расположение взрослого друга и товарища, доверяют ему свои тайны, мысли, чувства и эмо</w:t>
        <w:softHyphen/>
        <w:t>ции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к это прекрасно — знакомить ребят с музыкой! Я начинаю работать с деть</w:t>
        <w:softHyphen/>
        <w:t>ми в возрасте от полутора лет и прово</w:t>
        <w:softHyphen/>
        <w:t>жаю их в школу на выпускном утренни</w:t>
        <w:softHyphen/>
        <w:t>ке. На этом пути продолжительностью в шесть лет ребята систематически и по</w:t>
        <w:softHyphen/>
        <w:t>следовательно, от простого к более сложному, знакомятся с той музыкой, которую можно назвать искусством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а музыкального руководителя многогранна: мы учим детей петь, тан</w:t>
        <w:softHyphen/>
        <w:t>цевать, слушать, играть, а значит, и са</w:t>
        <w:softHyphen/>
        <w:t>ми должны быть эмоциональны, красивы, подтянуты, иметь приятный голос, уметь играть на инструментах, танцевать. Свои занятия с самыми маленькими (от 1,5 до 3 лет) я всегда стараюсь стро</w:t>
        <w:softHyphen/>
        <w:t xml:space="preserve">ить в виде игры, маленького </w:t>
      </w:r>
    </w:p>
    <w:p>
      <w:pPr>
        <w:pStyle w:val="Normal"/>
        <w:widowControl w:val="false"/>
        <w:spacing w:lineRule="auto" w:line="360"/>
        <w:ind w:left="1985" w:right="20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4638" w:dyaOrig="1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25pt;margin-top:5.05pt;width:799.3pt;height:56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9475125" r:id="rId6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сюрприза, сказки. Если в руках у меня зайчик, то обязательно читаю стихотворение о нем, дети слушают музыку (как он скачет, убегает от лисы), затем зайчик пляшет под веселую музыку, играет на каком-либо музыкальном инструменте (бара</w:t>
        <w:softHyphen/>
        <w:t xml:space="preserve">бане, бубне, </w:t>
      </w:r>
    </w:p>
    <w:p>
      <w:pPr>
        <w:pStyle w:val="Normal"/>
        <w:widowControl w:val="false"/>
        <w:spacing w:lineRule="auto" w:line="360"/>
        <w:ind w:left="284" w:right="51" w:hanging="0"/>
        <w:jc w:val="both"/>
        <w:rPr>
          <w:sz w:val="30"/>
          <w:szCs w:val="30"/>
        </w:rPr>
      </w:pPr>
      <w:r>
        <w:rPr>
          <w:sz w:val="30"/>
          <w:szCs w:val="30"/>
        </w:rPr>
        <w:t>погремушке), а в конце за</w:t>
        <w:softHyphen/>
        <w:t xml:space="preserve">нятия он обязательно играет с детьми в догонялки, прятки, ладушки-ладошки и т. д.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Эта структура занятия остается, когда я прихожу с куклой, мишкой, пет</w:t>
        <w:softHyphen/>
        <w:t>рушкой, матрешкой. Стараюсь в своей речи использовать много детских сти</w:t>
        <w:softHyphen/>
        <w:t>хов, небольших четверостиший, харак</w:t>
        <w:softHyphen/>
        <w:t>теризующих игрушку:</w:t>
      </w:r>
    </w:p>
    <w:p>
      <w:pPr>
        <w:pStyle w:val="Normal"/>
        <w:widowControl w:val="false"/>
        <w:spacing w:lineRule="auto" w:line="360"/>
        <w:ind w:left="-142" w:right="-425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приласкаешь кисоньку, погладишь по спине — глаза зажмурит кисонька и помурлычет мне.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ыг! Скок! Прыг! Скок! На лужок, на лужок. Вы скачите, лапки, по зеленой травке.</w:t>
      </w:r>
    </w:p>
    <w:p>
      <w:pPr>
        <w:pStyle w:val="3"/>
        <w:ind w:left="-142" w:hanging="0"/>
        <w:rPr>
          <w:sz w:val="30"/>
          <w:szCs w:val="30"/>
        </w:rPr>
      </w:pPr>
      <w:r>
        <w:rPr>
          <w:sz w:val="30"/>
          <w:szCs w:val="30"/>
        </w:rPr>
        <w:t>Петушок, петушок, золотой гребешок, масляна головушка, шелкова бородушка.</w:t>
      </w:r>
    </w:p>
    <w:p>
      <w:pPr>
        <w:pStyle w:val="3"/>
        <w:ind w:left="-142" w:hanging="0"/>
        <w:rPr>
          <w:sz w:val="30"/>
          <w:szCs w:val="30"/>
        </w:rPr>
      </w:pPr>
      <w:r>
        <w:rPr>
          <w:sz w:val="30"/>
          <w:szCs w:val="30"/>
        </w:rPr>
        <w:t>Я хороший скакунок, у меня две пары ног. Я скачу, куда хочу, будто птица, я лечу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Дети в этом возрасте в основном слу</w:t>
        <w:softHyphen/>
        <w:t>шают. Поэтому я часто пою им песни без музыкального сопровождения, что</w:t>
        <w:softHyphen/>
        <w:t>бы малыши не только музыку слушали, но и понимали, о чем она, вслушивались в лирическое, напевное звучание слов и словосочетаний. Ведь не зря песенки для самых маленьких в основном напи</w:t>
        <w:softHyphen/>
        <w:t>саны в стиле русских народных песен — протяжных, мелодичных, на двух-трех звуках с повторами, поэтому ребята лег</w:t>
        <w:softHyphen/>
        <w:t>ко их усваивают и подпевают. Чтобы песня звучала эмоциональнее, даю ей ритмическое сопровождение: хлопки, топанье, покачивание рук («солнышко», «пирожки», «погрозить пальчиком», «постучать каблучком»)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нь интересно проходят тематические занятия. Например, «Мы в лесок пойдем», где дети путешествуют по </w:t>
      </w:r>
    </w:p>
    <w:p>
      <w:pPr>
        <w:pStyle w:val="Normal"/>
        <w:widowControl w:val="false"/>
        <w:spacing w:lineRule="auto" w:line="360"/>
        <w:ind w:left="2127" w:right="51" w:hanging="0"/>
        <w:jc w:val="both"/>
        <w:rPr/>
      </w:pPr>
      <w:r>
        <w:rPr>
          <w:sz w:val="30"/>
          <w:szCs w:val="30"/>
        </w:rPr>
        <w:t>лесу, встречаются с зайчиком, лисой, медведем, с ними играют, поют и пляшут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2127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ые гости у малышей — их стар</w:t>
        <w:softHyphen/>
        <w:t>шие товарищи. Дети старшей и подго</w:t>
        <w:softHyphen/>
        <w:t xml:space="preserve">товительной к школе групп с помощью воспитателей устраивают концерты, выступают с сюрпризами 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4638" w:dyaOrig="1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8pt;margin-top:3.95pt;width:808.7pt;height:57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822809" r:id="rId8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на утренниках. Это про</w:t>
        <w:softHyphen/>
        <w:t>буждает в детях 2—3 лет желание петь, подпевать и делать это дружно, эмоцио</w:t>
        <w:softHyphen/>
        <w:t>нально. Очень люблю придумывать для малышей интересные моменты - сюр</w:t>
        <w:softHyphen/>
        <w:t xml:space="preserve">призы: на каждом занятии за ширмой или за домиком прячутся игрушки (кошка, собачка, птичка или веселый, озорной петрушка) </w:t>
      </w:r>
    </w:p>
    <w:p>
      <w:pPr>
        <w:pStyle w:val="Normal"/>
        <w:widowControl w:val="false"/>
        <w:tabs>
          <w:tab w:val="clear" w:pos="720"/>
          <w:tab w:val="left" w:pos="15451" w:leader="none"/>
        </w:tabs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ключаю и воспи</w:t>
        <w:softHyphen/>
        <w:t>тателей к игре: они выступают в роли Петрушки, бабушки, Зимушки. А теперь перейдем к разделу слуша</w:t>
        <w:softHyphen/>
        <w:t>ния музыки в старших группах. Я счи</w:t>
        <w:softHyphen/>
        <w:t>таю, что это самый интересный, но и са</w:t>
        <w:softHyphen/>
        <w:t>мый трудный раздел в музыкальном вос</w:t>
        <w:softHyphen/>
        <w:t>питании дошкольников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/>
      </w:pPr>
      <w:r>
        <w:rPr>
          <w:sz w:val="30"/>
          <w:szCs w:val="30"/>
        </w:rPr>
        <w:t>В программу включены песни советских композито</w:t>
        <w:softHyphen/>
        <w:t>ров: Ю. Чичкова, Д. Шостаковича. Д. Кабалевского — и пьесы выдающих</w:t>
        <w:softHyphen/>
        <w:t>ся композиторов прошлого: М. Глинки, П. Чайковского, Р. Шумана, Н. Римского-Корсакова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узыка, как и художественное слово или картина, должна стать для детей доступным средством выражения чувст</w:t>
        <w:softHyphen/>
        <w:t>ва, настроений, мыслей. Слушание му</w:t>
        <w:softHyphen/>
        <w:t>зыки развивает интерес, любовь к ней, расширяет кругозор, повышает музы</w:t>
        <w:softHyphen/>
        <w:t>кальную восприимчивость, зачатки му</w:t>
        <w:softHyphen/>
        <w:t>зыкального вкуса. Систематическое слушание музыки в детском саду помо</w:t>
        <w:softHyphen/>
        <w:t>гает детям в более старшем возрасте лучше понимать и любить ее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«Любая форма общения с музыкой, любое музы</w:t>
        <w:softHyphen/>
        <w:t>кальное занятие, — отмечал Д. Б. Каба</w:t>
        <w:softHyphen/>
        <w:t>левский, — учит слышать музыку, непре</w:t>
        <w:softHyphen/>
        <w:t>рывно совершенствуя умения вслуши</w:t>
        <w:softHyphen/>
        <w:t>ваться и вдумываться в нее»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узыка по слушанию бывает вокаль</w:t>
        <w:softHyphen/>
        <w:t>ной и инструментальной и должна быть исполнена так, как ее написал компози</w:t>
        <w:softHyphen/>
        <w:t>тор: искренне, эмоционально, вырази</w:t>
        <w:softHyphen/>
        <w:t>тельно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Чтобы дети лучше поняли прослушан</w:t>
        <w:softHyphen/>
        <w:t>ную пьесу (новую или знакомую), я предлагаю им создать свой музыкаль</w:t>
        <w:softHyphen/>
        <w:t>ный этюд. Так, например, слушая музы</w:t>
        <w:softHyphen/>
        <w:t>кальное произведение Р.Шумана «Смелый наездник», дети старались изобразить, как они скачут на лошади.</w: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object w:dxaOrig="14638" w:dyaOrig="1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5pt;margin-top:-0.5pt;width:808.7pt;height:57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8365334" r:id="rId10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понимания детьми характера му</w:t>
        <w:softHyphen/>
        <w:t>зыки хорошо давать ее в сравнении: «Мотылек» С. Майкапара и «Смелый наездник» Р. Шумана, «Колыбельная» Г. Свиридова и «Клоуны» Д. Кабалевского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воей работе по развитию творчест</w:t>
        <w:softHyphen/>
        <w:t>ва я часто использую наглядный мате</w:t>
        <w:softHyphen/>
        <w:t>риал: рисунки, музыкальные инструменты, музыкально-дидактиче</w:t>
        <w:softHyphen/>
        <w:t>ские игры. Вот, например, в подготови</w:t>
        <w:softHyphen/>
        <w:t>тельной к школе группе даю иногда об</w:t>
        <w:softHyphen/>
        <w:t>зорное занятие по слушанию. Вариант творческой игры такой: детям раздаются карточки с изображением животных (заяц, волк, лиса, медведь), я играю музыкальные пьесы, характеризующие этих животных, а дети поднимают карточку, вспомина</w:t>
        <w:softHyphen/>
        <w:t>ют и называют пьесу и музыкальный инструмент, на котором она может ис</w:t>
        <w:softHyphen/>
        <w:t>полняться. К каждому произведению стараюсь подобрать выразительное художествен</w:t>
        <w:softHyphen/>
        <w:t xml:space="preserve">ное слово.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«В условиях </w:t>
      </w:r>
      <w:r>
        <w:rPr>
          <w:sz w:val="30"/>
          <w:szCs w:val="30"/>
        </w:rPr>
        <w:t>массового</w:t>
      </w:r>
      <w:r>
        <w:rPr>
          <w:i/>
          <w:sz w:val="30"/>
          <w:szCs w:val="30"/>
        </w:rPr>
        <w:t xml:space="preserve"> музы</w:t>
        <w:softHyphen/>
        <w:t>кального воспитания слово о музыке иг</w:t>
        <w:softHyphen/>
        <w:t>рает колоссальную роль. Сила умного и увлекательного слова заключается в том, что оно способно настроить лю</w:t>
        <w:softHyphen/>
        <w:t>бую аудиторию на нужную эмоциональ</w:t>
        <w:softHyphen/>
        <w:t>ную волну», — говорил Д. Кабалевский.</w:t>
      </w:r>
    </w:p>
    <w:p>
      <w:pPr>
        <w:pStyle w:val="2"/>
        <w:ind w:left="284" w:firstLine="850"/>
        <w:rPr>
          <w:sz w:val="30"/>
          <w:szCs w:val="30"/>
        </w:rPr>
      </w:pPr>
      <w:r>
        <w:rPr>
          <w:sz w:val="30"/>
          <w:szCs w:val="30"/>
        </w:rPr>
        <w:t>В возрасте 3—4 лет начинаю знако</w:t>
        <w:softHyphen/>
        <w:t>мить детей с музыкально-дидактически</w:t>
        <w:softHyphen/>
        <w:t xml:space="preserve">ми играми, направленными на развит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ческого восприятия «Тихие и громкие звоночки» Р. Рустамо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hanging="0"/>
        <w:rPr>
          <w:sz w:val="30"/>
          <w:szCs w:val="30"/>
        </w:rPr>
      </w:pPr>
      <w:r>
        <w:rPr>
          <w:sz w:val="30"/>
          <w:szCs w:val="30"/>
        </w:rPr>
        <w:t>звуковысотного восприятия «Где мои детки?», «Птица и птенчики» Е. Тиличеев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мбрового восприятия «Трубы и барабан», «Угадай, на чем иг</w:t>
        <w:softHyphen/>
        <w:t xml:space="preserve">раю» Е. Тиличеев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360"/>
        <w:ind w:left="1985" w:right="1752" w:hanging="0"/>
        <w:jc w:val="both"/>
        <w:rPr>
          <w:sz w:val="30"/>
          <w:szCs w:val="30"/>
        </w:rPr>
      </w:pPr>
      <w:r>
        <w:rPr>
          <w:sz w:val="30"/>
          <w:szCs w:val="30"/>
        </w:rPr>
        <w:t>ритмического восприятия (используем музыкальные инструменты: деревянные ложки, музыкальные моло</w:t>
        <w:softHyphen/>
        <w:t>точки, барабаны, металлофон и др.)</w:t>
      </w:r>
    </w:p>
    <w:p>
      <w:pPr>
        <w:pStyle w:val="Normal"/>
        <w:widowControl w:val="false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4638" w:dyaOrig="1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8pt;margin-top:3.05pt;width:808.7pt;height:57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13349730" r:id="rId12"/>
        </w:object>
      </w:r>
    </w:p>
    <w:p>
      <w:pPr>
        <w:pStyle w:val="Normal"/>
        <w:widowControl w:val="false"/>
        <w:tabs>
          <w:tab w:val="clear" w:pos="720"/>
          <w:tab w:val="left" w:pos="14034" w:leader="none"/>
        </w:tabs>
        <w:spacing w:lineRule="auto" w:line="360"/>
        <w:ind w:left="1985" w:right="1894" w:hanging="0"/>
        <w:jc w:val="both"/>
        <w:rPr>
          <w:sz w:val="30"/>
          <w:szCs w:val="30"/>
        </w:rPr>
      </w:pPr>
      <w:r>
        <w:rPr>
          <w:sz w:val="30"/>
          <w:szCs w:val="30"/>
        </w:rPr>
        <w:t>В старших группах задания в играх усложняются. Дети определяют харак</w:t>
        <w:softHyphen/>
        <w:t>тер музыки, у них развивается гармони</w:t>
        <w:softHyphen/>
        <w:t xml:space="preserve">ческое, ладовое восприятие. Вопросы к детям становятся сложнее: «Сколько звуков? Каких звуков? Покажи рукой, спой сам». Дети определяют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ерхний и нижний звуки. Они учатся играть на музыкальных инструментах: металло</w:t>
        <w:softHyphen/>
        <w:t>фоне, ксилофоне, треугольнике, маракасах, деревянных ложках и др. Сначала они поют и играют ма</w:t>
        <w:softHyphen/>
        <w:t>ленькие напевки, затем исполняют на инструментах проигрыш или вступление к песне, целые песни, звучит детский ор</w:t>
        <w:softHyphen/>
        <w:t xml:space="preserve">кестр. 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узыкальный инструмент, с ко</w:t>
        <w:softHyphen/>
        <w:t>торым мы знакомим детей на занятии, сразу вносится в музыкальный уголок. Дети очень любят играть здесь; сами сочиняют мелодии на одном, двух, трех звуках. На свою мелодию поют знако</w:t>
        <w:softHyphen/>
        <w:t>мые слова песен. У всех есть огромное желание научиться иг</w:t>
        <w:softHyphen/>
        <w:t>рать, хорошо петь, потому что со сторо</w:t>
        <w:softHyphen/>
        <w:t>ны воспитателей ребятам всегда оказы</w:t>
        <w:softHyphen/>
        <w:t>валась помощь, я проводила с ними ин</w:t>
        <w:softHyphen/>
        <w:t>дивидуальную работу по подгруппам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сни звучат в детском саду и вне музыкальных занятий, в группах, дома. Для родителей вместе с воспитателями мы оформили тетрадь «Пойте с нами», которая находится в «Уголке для родителей», чтобы они знали наш репертуар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Хочется сказать, что последователь</w:t>
        <w:softHyphen/>
        <w:t>ность, систематичность, эмоциональный настрой, разнообразные методы и прие</w:t>
        <w:softHyphen/>
        <w:t>мы — вот главное направление в нашей работе. И конечно, приятно, когда наши выпускники учатся в музыкальных шко</w:t>
        <w:softHyphen/>
        <w:t>лах, занимаются в танцевальных круж</w:t>
        <w:softHyphen/>
        <w:t>ках.</w:t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left="284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601" w:right="7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20" w:hanging="0"/>
    </w:pPr>
    <w:rPr>
      <w:i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51"/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35:00Z</dcterms:created>
  <dc:creator>Романов</dc:creator>
  <dc:description/>
  <cp:keywords/>
  <dc:language>en-US</dc:language>
  <cp:lastModifiedBy>Мария</cp:lastModifiedBy>
  <dcterms:modified xsi:type="dcterms:W3CDTF">2018-02-01T03:52:00Z</dcterms:modified>
  <cp:revision>10</cp:revision>
  <dc:subject/>
  <dc:title>Красота музыки имеет своим источником красоту окружающего мира</dc:title>
</cp:coreProperties>
</file>