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Комплекс упражнений по развитию чувства ритма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упражнения по формированию чувства ритма носят не только обучающий характер, но и обладают определенным терапевтическим эффектом (они направлены на снятие эмоционального напряжения и формирование волевых усилий у дошкольника). 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ем с детьми в речевые игры, которые способствуют ритмическому ощущению речи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и</w:t>
      </w:r>
      <w:r>
        <w:rPr>
          <w:sz w:val="28"/>
          <w:szCs w:val="28"/>
        </w:rPr>
        <w:t>: (с хлопками).                                                                                                                                        Сел сверчок на шесток,</w:t>
        <w:br/>
        <w:t>Таракан – в уголок.                                                                                                                              Сели- посидели.                                                                                                                          Песенку запели.                                                                                                                      Услыхали ложки-                                                                                                                    вытянули ножки.                                                                                                                    Услыхали калачи-                                                                                                                                  Да попрыгали с печи,                                                                                                                        Да давай подпевать,                                                                                                                      Подпевать да танцевать!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ак без дудки, без дуды,                                                                                                                      Ходят ноги не туды.                                                                                                                                А как дудочку почуют,                                                                                                                  Сами ноженьки танцуют.                                                                                                            Журавли пошли плясать,                                                                                                                Долги ноги выставлять.                                                                                                                         Бух, бух, бух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киваем ритм ударами локтей и суставами согнутых пальцев по столу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й, туки, туки, туки,                                                                                                                     Застучали молотки.                                                                                                                 Застучали молотки,                                                                                                                     Заиграли в локотки:                                                                                                                           Тук- ток, тук- ток,                                                                                                                             Скоро Ванечке годок.                                                                                                              </w:t>
      </w:r>
      <w:r>
        <w:rPr>
          <w:b/>
          <w:sz w:val="28"/>
          <w:szCs w:val="28"/>
        </w:rPr>
        <w:t>Постоянно чередуем  хлопки в ладоши и удары ладоней о ладони партнера,                приговаривая:</w:t>
        <w:br/>
      </w:r>
      <w:r>
        <w:rPr>
          <w:sz w:val="28"/>
          <w:szCs w:val="28"/>
        </w:rPr>
        <w:t>О, чки, чки, чки,                                                                                                                      Очуречечки,                                                                                                                                      Ложки, плошки, поварешки,                                                                                          Перевертушки!                                                                                                                                  При слове «Перевертушки» игроки прыжком поворачиваются вокруг себя и, на каком бы месте ни остановились, должны повторить игровой припев, также чередуя хлопки и удары ладоней о ладони. Поворачиваются до тех пор, пока не займут первоначальное полож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учиваем забавные стишки, прибаутки, тем самым развивая детскую память, внимание, что способствует лучшему запоминанию текста песен, ритмичному их исполнени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ждь идет,</w:t>
        <w:br/>
        <w:t>Дождь идет,</w:t>
        <w:br/>
        <w:t>А когда же                                                                                                                                              Он пройдет?</w:t>
        <w:br/>
        <w:t>Вот когда                                                                                                                                                    Идти устанет,</w:t>
        <w:br/>
        <w:t>Вот тогда и перестан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ло и мочало-                                                                                                                         Песенки начало.</w:t>
        <w:br/>
        <w:t>Лампа и картина-                                                                                                                             Песни половина.                                                                                                                                 Хлеб и огурец,-                                                                                                                                 Песенки конец!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. Михайлов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Осенняя гамма»   </w:t>
      </w:r>
      <w:r>
        <w:rPr>
          <w:sz w:val="28"/>
          <w:szCs w:val="28"/>
        </w:rPr>
        <w:t>модель Т. Боровик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о. Пусто ласточек гнездо.                                                                                                                              Ре. Осенины на дворе.                                                                                                                                 Ми. Плачет ветер за дверьми.                                                                                                                                                                                                                                                                                 Фа. Дождика тиха строфа.                                                                                                                                 Соль. У него своя есть роль.                                                                                                                      Ля. Затихает вся земля.                                                                                                                      Си. Дождик скуку унеси!                                                                                                                      До. Пусто ласточек гнездо.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тмическое освоение слов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Проговаривать слова в умеренном темпе в двух-трех- и четырехсложных тактах по слогам. Произносить слова выразительно, выделяя ударный слог. Обратить внимание детей на то, что одни слоги в словах звучат длиннее, а другие короче. Например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4 ма-ма, па-па, кош-ка, ка-ша, Да-ша, доч-ка, туч-ка, цве-ток. 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/4  ма-моч-ка, сол- ныш-ко, пе-сен-ка, де-воч-к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/4 че-ре-па-ха, по-гре-муш-ка, ве-ло-си-пе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самим придумать подобные слова. Заменить слова хлопками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свое имя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 и по очереди хлопают- «тактируют» свои имен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то справа?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. По очереди хлопают- «Тактируют» имена своего соседа справа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е импровизац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полукругом. Педагог задает ритм хлопками. По сигналу все дети хлопают в ладоши в заданном ритме, По сигналу останавливаются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 ритм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дети хлопают в одном ритме, затем ритм меняется на более быстрый или на более медленный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му свой ритм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а делится на две команды. Каждой команде задается определенный ритм. Команды по очереди несколько раз повторяют свое задание. После чего обе команды выполняют свои задания одновременно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повтори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br/>
        <w:t>Взрослый задает  хлопками ритмическую фразу, которую дети повторяют «звучащими жестами»: хлопками, притопами, шлепками, щелчками  и т. д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е орнаменты.</w:t>
      </w:r>
    </w:p>
    <w:p>
      <w:pPr>
        <w:pStyle w:val="Normal"/>
        <w:spacing w:lineRule="auto" w:line="240"/>
        <w:ind w:left="284" w:right="56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группы. Каждая группа детей выполняет свой ритмический рисунок.      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 группа                                                        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-были три утенка  -   хлопки восьмыми  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, Пак, Пок  - притопы  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и дружно жили - хлопки восьмыми  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Как-то утром на рыбалку   - хлопки восьмыми                                                               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шагали вперевалку    - хлопки восьмыми          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>
          <w:trHeight w:val="69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вили много рыбы    - хлопки восьмыми                                                                   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еще поймать могли бы  - хлопки                                                                                   восьмыми                                                              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ли дружно все до крошки   - хлопки восьмыми                                                         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маленькой рыбешки – хлопки восьмым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В.Орло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ем дети меняются роля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узыкальных инструментов во время пения знакомых песен развивает творчество детей, побуждает их применять знания в повседневной жизни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пражнение «Козлик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енький козленок, маленькие рожки,                                                                                    Поиграй, пожалуйста, для ребят на ложках.                                                                                    Будешь козлик ты играть,                                                                                                                   А мы станем повторять.                                                                                                               Будешь козлик ты играть, а мы станем повторять!                                                                  </w:t>
      </w:r>
      <w:r>
        <w:rPr>
          <w:b/>
          <w:i/>
          <w:sz w:val="28"/>
          <w:szCs w:val="28"/>
        </w:rPr>
        <w:t xml:space="preserve">(ребенок – козлик играет на ложках ритмический рисунок, а затем дети отхлопывают заданный ритм ладонями). Затем ребенок-козлик выбирает ребенка, протягивает ему ложки и говорит:                                                                                                                             </w:t>
      </w:r>
      <w:r>
        <w:rPr>
          <w:sz w:val="28"/>
          <w:szCs w:val="28"/>
        </w:rPr>
        <w:t>Будешь ты теперь козленком,                                                                                                    Поиграй на ложках звонко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Упражнение «Музыкальные молоточки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ятел сядет на сучок:</w:t>
        <w:br/>
        <w:t>Тук- тук- тук, тук- тук- тук!</w:t>
        <w:br/>
        <w:t>Дятел смотрит, где жучок:                                                                                                               Тук- тук- тук, тук- тук- тук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д дубравой сильный град:</w:t>
        <w:br/>
        <w:t>Туки- туки-тук, туки-туки-тук!</w:t>
        <w:br/>
        <w:t>С дуба желуди летят:</w:t>
        <w:br/>
        <w:t xml:space="preserve">Туки- туки-тук, туки-туки-тук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роят хату два бобра:                                                                                                                        Тук- тук да тук, тук- тук да тук!</w:t>
        <w:br/>
        <w:t>Без гвоздей, без топора:                                                                                                                   Тук- тук да тук, тук- тук да тук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нии слов «тук-тук» ребенок должен повторить ритмический рисунок, исполненный музыкальным руководителем. Музыкальный руководитель играет на металлофоне, ребенок играет на музыкальном молоточке.           Ритмические упражнения позволяют развивать слуховое и зрительное внимание, работать над эмоциями, воспитывать у детей творческие способности и воображение, а также развивать волевые качества.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жнение «Слушай сильную долю</w:t>
      </w:r>
      <w:r>
        <w:rPr>
          <w:sz w:val="28"/>
          <w:szCs w:val="28"/>
        </w:rPr>
        <w:t xml:space="preserve">».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 прослушивания музыки педагог обращает внимание детей на то, что сильные и слабые звуки чередуются равномерно. На сильную долю такта дети хлопают в ладоши, на слабую топают ногой. Затем они делятся на две группы: на сильную долю стучит барабан, на слабую- звучит погремушка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Дяд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ираются двое детей разного роста. Первый – «дядя Степа», а второй- «мальчик с пальчик»; он становится за «дядей Степой» на расстоянии двух шагов. Остальные дети, сидя на стульях, говорят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21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я Степа длинноноги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роге зашагал                  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дет широким шагом и на последний слог   останавливается, не приставляя ногу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с пальчик по дорог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лед за дядей побежал           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ьчик с пальчик» бежит небольшими шагами и на     последний шаг останавливается позади «дяди Степы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я Степа оглянулс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и слова не сказал 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и на ходу оглядывается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с пальчик усмехнулс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 Степу он догна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т и останавливается  рядом с  дядей Степой.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то игровое упражнение повторяется несколько раз. При повторе дети делятся на две команды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ариант 1: одна команда хлопает четвертными, вторая – восьмыми длительностям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ариант 2: у одной команды в руках бубны, у другой ложки. Дети, в руках у которых бубны - отбивают ритм четвертными длительностями, те, у которых ложки- восьмыми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Упражнение «Мячики»</w:t>
      </w:r>
      <w:r>
        <w:rPr>
          <w:sz w:val="28"/>
          <w:szCs w:val="28"/>
        </w:rPr>
        <w:t xml:space="preserve"> (Л. Шитте. Этюд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о кругу, руки на пояс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-я фраза.  Хлоп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-я фраза. Притоп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-я фраза. Хлоп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-я фраза. Шлепки по коленям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Упражнение «Веселые четверки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.П.: дети делятся на группы по четыре человека и встают в свою четверку, образуя фигуру ромба. Ведущий четверки стоит спиной к своей группе, а остальные ее участники повернуты лицом к спине ведущег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началом звучания ведущий начинает воспроизводить ритмический рисунок на ложках под музыку веселого быстрого танца, а остальные участники четверки повторяют ритм хлопками за своим ведущим. Когда ведущему надоест его роль, он поворачивается вправо или влево и отдает роль ведущего соседу. Четверка перестраивается под нового ведущего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Упражнение «Вопрос – ответ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И.П.: дети стоят в парах друг против друга в произвольном порядке. Один будет «задавать вопрос», отстукивая ритм на музыкальном инструменте, а другой таким же способом на него отвечать. Соло каждой пары ограничивается рамками музыкальной фразы. Начало следующей фразы – сигнал смены солиста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Упражнение «Найди пару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.П.: дети стоят в парах друг против друга в произвольном порядке; договариваются, кто из них будет ведущим, а кто ведомы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началом звучания музыки ведомый закрывает глаза и протягивает вперед руки. Ведущий берет партнера за руки и под музыку водит его в различных направления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педагога ведущие меняют своих партнеров. Ведомые с закрытыми глазами стоят на месте и ждут, когда их найдут новые партнеры и поведут под музыку. При повторе игры партнеры в паре меняются роля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пражнение «Солнышко и дождик</w:t>
      </w:r>
      <w:r>
        <w:rPr/>
        <w:t>» с использованием металлофона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436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, капли, что  поете?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восьмыми нотам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>- Кап, кап, кап, хи-хи!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таллофон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ть сосулькам  не даете!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восьмыми нотам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>- Кап, кап, кап, хи-хи!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таллофон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в небе хохоче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и нам щекоче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, кап-кап, хи, хи-хи!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таллофон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пчхи!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ссандо на металлофоне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-двигательных упражнениях ребенок одновременно исполняет и творит, так как он придумывает движения, исходя из характера, темпа, ритма, тембра предлагаемой ему музыки. Ребенок начинает осознавать музыку через движение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развитие чувства ритм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гровой материал: музыкальные молоточки по числу играющих, фланелеграф и карточки, изображающие короткие и долгие звуки (с обратной стороны карточек приклеена фланель).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8"/>
          <w:szCs w:val="28"/>
        </w:rPr>
        <w:t xml:space="preserve">Ход игры. По команде воспитателя ребенок стучит музыкальным молоточком и выкладывает карточки на фланелеграфе. Широкие карточки соответствуют редким ударам молоточка, узкие —частым. Например, воспитатель говорит: «Вот шагает слон: топ-топ-топ». Ребенок медленно стучит молоточком о ладошку и выкладывает широкие карточки на фланелеграфе. «Пошел сильный, частый дождик: кап-кап-кап», — продолжает воспитатель. Ребенок быстро стучит молоточком и выкладывает на фланелеграфе узкие карточки.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30:00Z</dcterms:created>
  <dc:creator>Злата</dc:creator>
  <dc:description/>
  <cp:keywords/>
  <dc:language>en-US</dc:language>
  <cp:lastModifiedBy>Мария</cp:lastModifiedBy>
  <dcterms:modified xsi:type="dcterms:W3CDTF">2018-02-15T12:03:00Z</dcterms:modified>
  <cp:revision>6</cp:revision>
  <dc:subject/>
  <dc:title>«Комплекс  упражнений по развитию чувства ритма»</dc:title>
</cp:coreProperties>
</file>