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деля психологии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улучшение психологического микроклимата в дошкольном учреждении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знаний о науке психологии, роли и месте психологических знаний в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творческого потенциала участников образовательного процесса,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чувства успешности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сихологической компетентности педагогов и родителей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важности психологической науки как одной из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ющих человекознания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личности дошкольников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психологических знаний и деятельности психологической службы;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творческого потенциала детей и взрослых, формирование чувств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доверия между всеми участникам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анее проводятся рекламная и подготовительная работа с детьми, педагогами, родителями. За день до проведения «Недели психологии», при входе в ДОУ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ается настенная газета с информацией о плане мероприятий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дню соответствует свое название и своя тема.</w:t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м «недели психологии» - выпуск газеты 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002060"/>
          <w:sz w:val="32"/>
        </w:rPr>
        <w:t>План мероприятий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color w:val="800000"/>
          <w:sz w:val="32"/>
        </w:rPr>
        <w:t>«</w:t>
      </w:r>
      <w:r>
        <w:rPr>
          <w:rFonts w:cs="Times New Roman" w:ascii="Times New Roman" w:hAnsi="Times New Roman"/>
          <w:b/>
          <w:color w:val="C00000"/>
          <w:sz w:val="32"/>
        </w:rPr>
        <w:t>Н</w:t>
      </w:r>
      <w:r>
        <w:rPr>
          <w:rFonts w:cs="Times New Roman" w:ascii="Times New Roman" w:hAnsi="Times New Roman"/>
          <w:b/>
          <w:color w:val="FF0000"/>
          <w:sz w:val="32"/>
        </w:rPr>
        <w:t>ед</w:t>
      </w:r>
      <w:r>
        <w:rPr>
          <w:rFonts w:cs="Times New Roman" w:ascii="Times New Roman" w:hAnsi="Times New Roman"/>
          <w:b/>
          <w:color w:val="FFC000"/>
          <w:sz w:val="32"/>
        </w:rPr>
        <w:t>ел</w:t>
      </w:r>
      <w:r>
        <w:rPr>
          <w:rFonts w:cs="Times New Roman" w:ascii="Times New Roman" w:hAnsi="Times New Roman"/>
          <w:b/>
          <w:color w:val="FFFF00"/>
          <w:sz w:val="32"/>
        </w:rPr>
        <w:t xml:space="preserve">я </w:t>
      </w:r>
      <w:r>
        <w:rPr>
          <w:rFonts w:cs="Times New Roman" w:ascii="Times New Roman" w:hAnsi="Times New Roman"/>
          <w:b/>
          <w:color w:val="92D050"/>
          <w:sz w:val="32"/>
        </w:rPr>
        <w:t>пс</w:t>
      </w:r>
      <w:r>
        <w:rPr>
          <w:rFonts w:cs="Times New Roman" w:ascii="Times New Roman" w:hAnsi="Times New Roman"/>
          <w:b/>
          <w:color w:val="00B050"/>
          <w:sz w:val="32"/>
        </w:rPr>
        <w:t>их</w:t>
      </w:r>
      <w:r>
        <w:rPr>
          <w:rFonts w:cs="Times New Roman" w:ascii="Times New Roman" w:hAnsi="Times New Roman"/>
          <w:b/>
          <w:color w:val="00B0F0"/>
          <w:sz w:val="32"/>
        </w:rPr>
        <w:t>ол</w:t>
      </w:r>
      <w:r>
        <w:rPr>
          <w:rFonts w:cs="Times New Roman" w:ascii="Times New Roman" w:hAnsi="Times New Roman"/>
          <w:b/>
          <w:color w:val="0070C0"/>
          <w:sz w:val="32"/>
        </w:rPr>
        <w:t>ог</w:t>
      </w:r>
      <w:r>
        <w:rPr>
          <w:rFonts w:cs="Times New Roman" w:ascii="Times New Roman" w:hAnsi="Times New Roman"/>
          <w:b/>
          <w:color w:val="002060"/>
          <w:sz w:val="32"/>
        </w:rPr>
        <w:t>и</w:t>
      </w:r>
      <w:r>
        <w:rPr>
          <w:rFonts w:cs="Times New Roman" w:ascii="Times New Roman" w:hAnsi="Times New Roman"/>
          <w:b/>
          <w:color w:val="7030A0"/>
          <w:sz w:val="32"/>
        </w:rPr>
        <w:t>и»</w:t>
      </w:r>
    </w:p>
    <w:tbl>
      <w:tblPr>
        <w:tblW w:w="14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12"/>
        <w:gridCol w:w="3794"/>
        <w:gridCol w:w="3870"/>
        <w:gridCol w:w="299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36"/>
              </w:rPr>
              <w:t>Те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36"/>
              </w:rPr>
              <w:t>Деви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36"/>
              </w:rPr>
              <w:t>Мероприят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36"/>
              </w:rPr>
              <w:t>Учас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36"/>
              </w:rPr>
              <w:t>Наш дружный детский са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8"/>
                <w:szCs w:val="36"/>
              </w:rPr>
              <w:t>«От улыбки хмурый день светлей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Акция: «Забор психологической разгруз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Творческий коллаж     «Разноцветные 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Разучивание стихотворений про друж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Развитие речи «Что такое хорош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овместная творческая работа с родителями «Солнце в ладош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Родители, педагоги, все жел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Средняя группа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36"/>
              </w:rPr>
              <w:t>Тебе, педагог, посвящается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8"/>
                <w:szCs w:val="36"/>
              </w:rPr>
              <w:t>«Сила воспитателя в его воспитанниках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Блиц – опрос: «Если я был воспитате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Игра на музыкальном занятии «Давайте знакомить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Рисунки «Мой воспит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южетное занятие «История дву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овместная творческая работа с родителями «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Пед. час </w:t>
            </w:r>
            <w:r>
              <w:rPr>
                <w:rFonts w:eastAsia="+mj-ea;Times New Roman" w:cs="Times New Roman" w:ascii="Times New Roman" w:hAnsi="Times New Roman"/>
                <w:b/>
                <w:bCs/>
                <w:i/>
                <w:iCs/>
                <w:sz w:val="32"/>
                <w:szCs w:val="36"/>
              </w:rPr>
              <w:t>«Коррекция стратегий преодоления кризисов профессионального становления</w:t>
            </w:r>
            <w:r>
              <w:rPr>
                <w:rFonts w:eastAsia="+mj-ea;Times New Roman" w:cs="Times New Roman" w:ascii="Times New Roman" w:hAnsi="Times New Roman"/>
                <w:b/>
                <w:bCs/>
                <w:sz w:val="32"/>
                <w:szCs w:val="36"/>
              </w:rPr>
              <w:br/>
            </w:r>
            <w:r>
              <w:rPr>
                <w:rFonts w:eastAsia="+mj-ea;Times New Roman" w:cs="Times New Roman" w:ascii="Times New Roman" w:hAnsi="Times New Roman"/>
                <w:b/>
                <w:bCs/>
                <w:i/>
                <w:iCs/>
                <w:sz w:val="32"/>
                <w:szCs w:val="36"/>
              </w:rPr>
              <w:t xml:space="preserve"> личности»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таршая и средняя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Старшая 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Воспитател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36"/>
              </w:rPr>
              <w:t>День комплимент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8"/>
                <w:szCs w:val="36"/>
              </w:rPr>
              <w:t>«Начни свой день с улыбки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Акция «Калейдоскоп настро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Эстафетное соревнование «Вместе – мы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южетная игра  «Что такое хорошо, что такое 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южетное занятие «Кто сказал МЯУ?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Родительское собрание «Роль мамы и папы в жизни ребенк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Вс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Родители старшей групп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36"/>
              </w:rPr>
              <w:t>День хорошего настро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8"/>
                <w:szCs w:val="36"/>
              </w:rPr>
              <w:t>«Пусть в твоей жизни не будет чёрных полос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Акция – флешмоб «Яркие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портивное занятие «Радуж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Творческое занятие  «Радуга 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Тренинг «Мирись и больше не дер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Консультации «Азы воспитания: просто о сложно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Все участник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Средняя и младшая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Родител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36"/>
              </w:rPr>
              <w:t>День дружбы и улыб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8"/>
                <w:szCs w:val="36"/>
              </w:rPr>
              <w:t>«Дружба начинается с улыбки 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Подведение итогов, презентация сти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Акция «Подарок д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Вс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4:00Z</dcterms:created>
  <dc:creator>Ирина</dc:creator>
  <dc:description/>
  <cp:keywords/>
  <dc:language>en-US</dc:language>
  <cp:lastModifiedBy>Мария</cp:lastModifiedBy>
  <cp:lastPrinted>2017-03-19T20:12:00Z</cp:lastPrinted>
  <dcterms:modified xsi:type="dcterms:W3CDTF">2021-02-26T05:48:00Z</dcterms:modified>
  <cp:revision>20</cp:revision>
  <dc:subject/>
  <dc:title/>
</cp:coreProperties>
</file>