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posOffset>-209550</wp:posOffset>
            </wp:positionH>
            <wp:positionV relativeFrom="margin">
              <wp:posOffset>-400050</wp:posOffset>
            </wp:positionV>
            <wp:extent cx="6153150" cy="822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3150" cy="8220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7" w:type="dxa"/>
        <w:jc w:val="left"/>
        <w:tblInd w:w="-108" w:type="dxa"/>
        <w:tblLayout w:type="fixed"/>
        <w:tblCellMar>
          <w:top w:w="0" w:type="dxa"/>
          <w:left w:w="108" w:type="dxa"/>
          <w:bottom w:w="0" w:type="dxa"/>
          <w:right w:w="108" w:type="dxa"/>
        </w:tblCellMar>
      </w:tblPr>
      <w:tblGrid>
        <w:gridCol w:w="1220"/>
        <w:gridCol w:w="7686"/>
        <w:gridCol w:w="701"/>
      </w:tblGrid>
      <w:tr>
        <w:trPr/>
        <w:tc>
          <w:tcPr>
            <w:tcW w:w="8906" w:type="dxa"/>
            <w:gridSpan w:val="2"/>
            <w:tcBorders/>
          </w:tcPr>
          <w:p>
            <w:pPr>
              <w:pStyle w:val="Normal"/>
              <w:spacing w:before="0" w:after="160"/>
              <w:ind w:right="-108" w:hanging="0"/>
              <w:contextualSpacing/>
              <w:jc w:val="center"/>
              <w:rPr/>
            </w:pPr>
            <w:r>
              <w:rPr>
                <w:rFonts w:cs="Times New Roman" w:ascii="Times New Roman" w:hAnsi="Times New Roman"/>
                <w:bCs/>
                <w:sz w:val="28"/>
                <w:szCs w:val="28"/>
                <w:lang w:val="en-US"/>
              </w:rPr>
              <w:t>I</w:t>
            </w:r>
            <w:r>
              <w:rPr>
                <w:rFonts w:cs="Times New Roman" w:ascii="Times New Roman" w:hAnsi="Times New Roman"/>
                <w:bCs/>
                <w:sz w:val="28"/>
                <w:szCs w:val="28"/>
              </w:rPr>
              <w:t>. Целевой раздел …………………………………………………………….</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220"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86" w:type="dxa"/>
            <w:tcBorders/>
          </w:tcPr>
          <w:p>
            <w:pPr>
              <w:pStyle w:val="Normal"/>
              <w:spacing w:before="0" w:after="16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220"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86" w:type="dxa"/>
            <w:tcBorders/>
          </w:tcPr>
          <w:p>
            <w:pPr>
              <w:pStyle w:val="Normal"/>
              <w:spacing w:before="0" w:after="160"/>
              <w:ind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906" w:type="dxa"/>
            <w:gridSpan w:val="2"/>
            <w:tcBorders/>
          </w:tcPr>
          <w:p>
            <w:pPr>
              <w:pStyle w:val="Normal"/>
              <w:spacing w:before="0" w:after="160"/>
              <w:ind w:right="-108" w:hanging="0"/>
              <w:contextualSpacing/>
              <w:rPr/>
            </w:pPr>
            <w:r>
              <w:rPr>
                <w:rFonts w:cs="Times New Roman" w:ascii="Times New Roman" w:hAnsi="Times New Roman"/>
                <w:bCs/>
                <w:sz w:val="28"/>
                <w:szCs w:val="28"/>
                <w:lang w:val="en-US"/>
              </w:rPr>
              <w:t>II</w:t>
            </w:r>
            <w:r>
              <w:rPr>
                <w:rFonts w:cs="Times New Roman" w:ascii="Times New Roman" w:hAnsi="Times New Roman"/>
                <w:bCs/>
                <w:sz w:val="28"/>
                <w:szCs w:val="28"/>
              </w:rPr>
              <w:t>. Содержательный раздел…………………………………………………...</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220"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86" w:type="dxa"/>
            <w:tcBorders/>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Дети среднего дошкольного возраста с </w:t>
            </w:r>
            <w:r>
              <w:rPr>
                <w:rFonts w:eastAsia="Times New Roman" w:cs="Times New Roman" w:ascii="Times New Roman" w:hAnsi="Times New Roman"/>
                <w:sz w:val="28"/>
                <w:szCs w:val="28"/>
                <w:lang w:eastAsia="ru-RU"/>
              </w:rPr>
              <w:t>расстройством  аутистического спектра,  имеющих легкую  умственную отсталость</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w:t>
            </w:r>
          </w:p>
        </w:tc>
        <w:tc>
          <w:tcPr>
            <w:tcW w:w="701" w:type="dxa"/>
            <w:tcBorders/>
          </w:tcPr>
          <w:p>
            <w:pPr>
              <w:pStyle w:val="Normal"/>
              <w:snapToGrid w:val="false"/>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220"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86"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Cs/>
                <w:sz w:val="28"/>
                <w:szCs w:val="28"/>
              </w:rPr>
              <w:t xml:space="preserve">Дети старшего дошкольного возраста с </w:t>
            </w:r>
            <w:r>
              <w:rPr>
                <w:rFonts w:eastAsia="Times New Roman" w:cs="Times New Roman" w:ascii="Times New Roman" w:hAnsi="Times New Roman"/>
                <w:sz w:val="28"/>
                <w:szCs w:val="28"/>
                <w:lang w:eastAsia="ru-RU"/>
              </w:rPr>
              <w:t>расстройством  аутистического спектра,  имеющих легкую  умственную отсталость</w:t>
            </w:r>
            <w:r>
              <w:rPr>
                <w:rFonts w:cs="Times New Roman" w:ascii="Times New Roman" w:hAnsi="Times New Roman"/>
                <w:sz w:val="28"/>
                <w:szCs w:val="28"/>
              </w:rPr>
              <w:t xml:space="preserve"> </w:t>
            </w:r>
            <w:r>
              <w:rPr>
                <w:rFonts w:cs="Times New Roman" w:ascii="Times New Roman" w:hAnsi="Times New Roman"/>
                <w:bCs/>
                <w:sz w:val="28"/>
                <w:szCs w:val="28"/>
              </w:rPr>
              <w:t>……………………</w:t>
            </w:r>
          </w:p>
        </w:tc>
        <w:tc>
          <w:tcPr>
            <w:tcW w:w="701" w:type="dxa"/>
            <w:tcBorders/>
          </w:tcPr>
          <w:p>
            <w:pPr>
              <w:pStyle w:val="Normal"/>
              <w:snapToGrid w:val="false"/>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220"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86" w:type="dxa"/>
            <w:tcBorders/>
          </w:tcPr>
          <w:p>
            <w:pPr>
              <w:pStyle w:val="Normal"/>
              <w:spacing w:before="0" w:after="160"/>
              <w:ind w:right="-108" w:hanging="0"/>
              <w:contextualSpacing/>
              <w:rPr>
                <w:rFonts w:ascii="Times New Roman" w:hAnsi="Times New Roman" w:cs="Times New Roman"/>
                <w:bCs/>
                <w:sz w:val="28"/>
                <w:szCs w:val="28"/>
              </w:rPr>
            </w:pPr>
            <w:r>
              <w:rPr>
                <w:rFonts w:cs="Times New Roman" w:ascii="Times New Roman" w:hAnsi="Times New Roman"/>
                <w:bCs/>
                <w:sz w:val="28"/>
                <w:szCs w:val="28"/>
              </w:rPr>
              <w:t xml:space="preserve">Дети подготовительного к школе возраста с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расстройством  аутистического спектра,  имеющих легкую  умственную отсталость</w:t>
            </w:r>
            <w:r>
              <w:rPr>
                <w:rFonts w:cs="Times New Roman" w:ascii="Times New Roman" w:hAnsi="Times New Roman"/>
                <w:bCs/>
                <w:sz w:val="28"/>
                <w:szCs w:val="28"/>
              </w:rPr>
              <w:t xml:space="preserve"> ………………</w:t>
            </w:r>
          </w:p>
        </w:tc>
        <w:tc>
          <w:tcPr>
            <w:tcW w:w="701" w:type="dxa"/>
            <w:tcBorders/>
          </w:tcPr>
          <w:p>
            <w:pPr>
              <w:pStyle w:val="Normal"/>
              <w:snapToGrid w:val="false"/>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1220" w:type="dxa"/>
            <w:tcBorders/>
          </w:tcPr>
          <w:p>
            <w:pPr>
              <w:pStyle w:val="Normal"/>
              <w:spacing w:before="0" w:after="160"/>
              <w:contextualSpacing/>
              <w:jc w:val="center"/>
              <w:rPr/>
            </w:pPr>
            <w:r>
              <w:rPr>
                <w:rFonts w:cs="Times New Roman" w:ascii="Times New Roman" w:hAnsi="Times New Roman"/>
                <w:bCs/>
                <w:sz w:val="28"/>
                <w:szCs w:val="28"/>
              </w:rPr>
              <w:t>2.4.</w:t>
            </w:r>
          </w:p>
        </w:tc>
        <w:tc>
          <w:tcPr>
            <w:tcW w:w="7686" w:type="dxa"/>
            <w:tcBorders/>
          </w:tcPr>
          <w:p>
            <w:pPr>
              <w:pStyle w:val="Normal"/>
              <w:spacing w:before="0" w:after="160"/>
              <w:ind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Взаимодействие с семьями воспитанников……………………...</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03</w:t>
            </w:r>
          </w:p>
        </w:tc>
      </w:tr>
      <w:tr>
        <w:trPr/>
        <w:tc>
          <w:tcPr>
            <w:tcW w:w="8906" w:type="dxa"/>
            <w:gridSpan w:val="2"/>
            <w:tcBorders/>
          </w:tcPr>
          <w:p>
            <w:pPr>
              <w:pStyle w:val="Normal"/>
              <w:spacing w:before="0" w:after="160"/>
              <w:ind w:right="-108" w:hanging="0"/>
              <w:contextualSpacing/>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Организационный раздел…………………………………………………</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10</w:t>
            </w:r>
          </w:p>
        </w:tc>
      </w:tr>
      <w:tr>
        <w:trPr/>
        <w:tc>
          <w:tcPr>
            <w:tcW w:w="1220"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7686" w:type="dxa"/>
            <w:tcBorders/>
          </w:tcPr>
          <w:p>
            <w:pPr>
              <w:pStyle w:val="Normal"/>
              <w:spacing w:before="0" w:after="16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о-техническое обеспечение программы……………</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10</w:t>
            </w:r>
          </w:p>
        </w:tc>
      </w:tr>
      <w:tr>
        <w:trPr/>
        <w:tc>
          <w:tcPr>
            <w:tcW w:w="8906" w:type="dxa"/>
            <w:gridSpan w:val="2"/>
            <w:tcBorders/>
          </w:tcPr>
          <w:p>
            <w:pPr>
              <w:pStyle w:val="Normal"/>
              <w:spacing w:before="0" w:after="160"/>
              <w:ind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w:t>
            </w:r>
          </w:p>
        </w:tc>
        <w:tc>
          <w:tcPr>
            <w:tcW w:w="701" w:type="dxa"/>
            <w:tcBorders/>
          </w:tcPr>
          <w:p>
            <w:pPr>
              <w:pStyle w:val="Normal"/>
              <w:spacing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1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МКДОУ «Большемуртинский детском саду № 2» нет группы компенсирующей направленности, но имеет ребенка с ОВЗ, посещающего разновозрастную групп 4-5 лет</w:t>
      </w:r>
    </w:p>
    <w:p>
      <w:pPr>
        <w:pStyle w:val="Normal"/>
        <w:spacing w:lineRule="auto" w:line="240" w:before="0" w:after="0"/>
        <w:ind w:firstLine="708"/>
        <w:contextualSpacing/>
        <w:jc w:val="both"/>
        <w:rPr/>
      </w:pPr>
      <w:r>
        <w:rPr>
          <w:rFonts w:cs="Times New Roman" w:ascii="Times New Roman" w:hAnsi="Times New Roman"/>
          <w:sz w:val="28"/>
          <w:szCs w:val="28"/>
        </w:rPr>
        <w:t>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бразовательной программы дошко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является необходимым условием, обеспечивающим решение таких задач, определенных ФГОС ДО, как позитивная социализация ребенка, его всестороннее личностное, морально-нравственное и познавательное развитие, развитие инициативы и творческих способ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базе адаптированной образовательной программы МКДОУ «Большемуртинский детский сад № 2» Программа основывается на </w:t>
      </w:r>
      <w:r>
        <w:rPr>
          <w:rFonts w:cs="Times New Roman" w:ascii="Times New Roman" w:hAnsi="Times New Roman"/>
          <w:b/>
          <w:sz w:val="28"/>
          <w:szCs w:val="28"/>
        </w:rPr>
        <w:t>положениях:</w:t>
      </w:r>
    </w:p>
    <w:p>
      <w:pPr>
        <w:pStyle w:val="Normal"/>
        <w:spacing w:lineRule="auto" w:line="240" w:before="0" w:after="0"/>
        <w:contextualSpacing/>
        <w:jc w:val="both"/>
        <w:rPr/>
      </w:pPr>
      <w:r>
        <w:rPr>
          <w:rFonts w:cs="Times New Roman" w:ascii="Times New Roman" w:hAnsi="Times New Roman"/>
          <w:sz w:val="28"/>
          <w:szCs w:val="28"/>
        </w:rPr>
        <w:t>1) фундаментальных исследованиях отечественной научной психолого-педагогической и физиологической школы о закономерностях развития ребенка дошкольного возра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действующего законодательства, иных нормативных правовых актов, регулирующих деятельность системы дошкольного образова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sz w:val="28"/>
          <w:szCs w:val="28"/>
        </w:rPr>
        <w:t>Нормативные документы,</w:t>
      </w:r>
      <w:r>
        <w:rPr>
          <w:rFonts w:cs="Times New Roman" w:ascii="Times New Roman" w:hAnsi="Times New Roman"/>
          <w:sz w:val="28"/>
          <w:szCs w:val="28"/>
        </w:rPr>
        <w:t xml:space="preserve"> регламентирующие деятельность педагога-психолога:</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Международные:</w:t>
      </w:r>
    </w:p>
    <w:p>
      <w:pPr>
        <w:pStyle w:val="Normal"/>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Федеральные:</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Ф </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енка в Российской Федерации" от 24.07.1998 N 124-ФЗ</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детей от информации, причиняющей вред их здоровью и развитию" от 29.12.2010 N 436-ФЗ</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З "Об образовании в Российской Федерации"</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ведении должности психолога в учреждениях народного образования» Инструктивное письмо от 27 апреля 1989 года N 16</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ведении должности психолога в учреждениях народ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азования РФ от 22.10.1999 N 636 "Об утверждении Положения о службе практической психологии в системе Министерства образования Российской Федерации"</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азования РФ от 01.03.2004 N 945 "О режиме рабочего времени и времени отдыха работников образовательных учреждений"</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2"/>
        </w:numPr>
        <w:spacing w:lineRule="auto" w:line="240" w:before="0" w:after="0"/>
        <w:contextualSpacing/>
        <w:jc w:val="both"/>
        <w:rPr/>
      </w:pPr>
      <w:r>
        <w:rPr>
          <w:rFonts w:cs="Times New Roman" w:ascii="Times New Roman" w:hAnsi="Times New Roman"/>
          <w:sz w:val="28"/>
          <w:szCs w:val="28"/>
        </w:rPr>
        <w:t>Этический кодекс практического психолога в системе образования</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Региональные:</w:t>
      </w:r>
    </w:p>
    <w:p>
      <w:pPr>
        <w:pStyle w:val="Normal"/>
        <w:numPr>
          <w:ilvl w:val="0"/>
          <w:numId w:val="47"/>
        </w:numPr>
        <w:spacing w:lineRule="auto" w:line="240" w:before="0" w:after="0"/>
        <w:contextualSpacing/>
        <w:jc w:val="both"/>
        <w:rPr/>
      </w:pPr>
      <w:r>
        <w:rPr>
          <w:rFonts w:cs="Times New Roman" w:ascii="Times New Roman" w:hAnsi="Times New Roman"/>
          <w:sz w:val="28"/>
          <w:szCs w:val="28"/>
        </w:rPr>
        <w:t>Устав и нормативные документы образовательного учреждения;</w:t>
      </w:r>
    </w:p>
    <w:p>
      <w:pPr>
        <w:pStyle w:val="Normal"/>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w:t>
      </w:r>
    </w:p>
    <w:p>
      <w:pPr>
        <w:pStyle w:val="Normal"/>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педагога-психолог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contextualSpacing/>
        <w:jc w:val="both"/>
        <w:rPr/>
      </w:pPr>
      <w:r>
        <w:rPr>
          <w:rFonts w:cs="Times New Roman" w:ascii="Times New Roman" w:hAnsi="Times New Roman"/>
          <w:sz w:val="28"/>
          <w:szCs w:val="28"/>
        </w:rPr>
        <w:t>- разработана в соответствии с культурно-историческим, деятельностным, гуманистическим, аксиологическим и личностно ориентированным подходами к проблеме развития детей дошкольного возра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четает принципы научной обоснованности и практической примени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роится на адекватных возрасту видах деятельности и формах работы с деть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итывает гендерную специфику развития детей дошкольного возраста;</w:t>
      </w:r>
    </w:p>
    <w:p>
      <w:pPr>
        <w:pStyle w:val="Normal"/>
        <w:spacing w:lineRule="auto" w:line="240" w:before="0" w:after="0"/>
        <w:contextualSpacing/>
        <w:jc w:val="both"/>
        <w:rPr/>
      </w:pPr>
      <w:r>
        <w:rPr>
          <w:rFonts w:cs="Times New Roman" w:ascii="Times New Roman" w:hAnsi="Times New Roman"/>
          <w:sz w:val="28"/>
          <w:szCs w:val="28"/>
        </w:rPr>
        <w:t>-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firstLine="708"/>
        <w:contextualSpacing/>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офессиональной деятельности педагога-психолога в ДОО выступают феномены внутренней жизни ребенка в возрасте до 7 лет. А </w:t>
      </w:r>
      <w:r>
        <w:rPr>
          <w:rFonts w:cs="Times New Roman" w:ascii="Times New Roman" w:hAnsi="Times New Roman"/>
          <w:b/>
          <w:sz w:val="28"/>
          <w:szCs w:val="28"/>
        </w:rPr>
        <w:t>предмет</w:t>
      </w:r>
      <w:r>
        <w:rPr>
          <w:rFonts w:cs="Times New Roman" w:ascii="Times New Roman" w:hAnsi="Times New Roman"/>
          <w:sz w:val="28"/>
          <w:szCs w:val="28"/>
        </w:rPr>
        <w:t xml:space="preserve"> его деятельности можно определить, как психическое здоровье ребенка, охрана и укрепление которого происходит в ДОО в соответствующих дошкольному возрасту видах деятельности (игре, изобразительной деятельности, конструировании, восприятии сказки и др.).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Цели Программы:</w:t>
      </w:r>
    </w:p>
    <w:p>
      <w:pPr>
        <w:pStyle w:val="Normal"/>
        <w:numPr>
          <w:ilvl w:val="0"/>
          <w:numId w:val="54"/>
        </w:numPr>
        <w:spacing w:lineRule="auto" w:line="240" w:before="0" w:after="0"/>
        <w:jc w:val="both"/>
        <w:rPr/>
      </w:pPr>
      <w:r>
        <w:rPr>
          <w:rFonts w:cs="Times New Roman" w:ascii="Times New Roman" w:hAnsi="Times New Roman"/>
          <w:sz w:val="28"/>
          <w:szCs w:val="28"/>
        </w:rPr>
        <w:t>Содействие педагогическому коллективу МКДОУ «Большемуртинский детского сада № 2» и родителям (законным представителям) в воспитании детей, детский сад, и создании социальной ситуации развития, соответствующей индивидуальности воспитанников и обеспечивающей социально-психологические условия для охраны здоровья, социального благополучия и личностного развития воспитанников и их родителей.</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5"/>
        </w:numPr>
        <w:spacing w:lineRule="auto" w:line="240" w:before="0" w:after="0"/>
        <w:jc w:val="both"/>
        <w:rPr/>
      </w:pPr>
      <w:r>
        <w:rPr>
          <w:rFonts w:cs="Times New Roman" w:ascii="Times New Roman" w:hAnsi="Times New Roman"/>
          <w:sz w:val="28"/>
          <w:szCs w:val="28"/>
        </w:rPr>
        <w:t>Осуществлять коррекционно-развивающей работы с детьми с ОВЗ для дальнейшей социальной адаптации и полноценного развития  личности  ребенка:  формировани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анализ социальной ситуации развития в ДОУ и семьях воспитанников, выявить основные проблемы, причины их возникновения, пути и средства их разрешени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индивидуальные образовательные потребности детей;</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ать и способствовать преодолению трудностей развития дошкольников;</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соответствующие психологические условия для успешного освоения дошкольником образовательных областей;</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педагогическому коллективу в гармонизации социально-психологического климата в ДОУ.</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уровня компетентности педагогов и родителей (законных представителей) воспитанников детского сада в вопросах воспитания, развития, охраны и укрепления психического здоровья дет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ДОО осуществляется работа педагога-психолога по следующим направлениям:</w:t>
      </w:r>
    </w:p>
    <w:p>
      <w:pPr>
        <w:pStyle w:val="Normal"/>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w:t>
      </w:r>
    </w:p>
    <w:p>
      <w:pPr>
        <w:pStyle w:val="Normal"/>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профилактика;</w:t>
      </w:r>
    </w:p>
    <w:p>
      <w:pPr>
        <w:pStyle w:val="Normal"/>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Normal"/>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ая и психокоррекционная работа;</w:t>
      </w:r>
    </w:p>
    <w:p>
      <w:pPr>
        <w:pStyle w:val="Normal"/>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работа;</w:t>
      </w:r>
    </w:p>
    <w:p>
      <w:pPr>
        <w:pStyle w:val="Normal"/>
        <w:numPr>
          <w:ilvl w:val="0"/>
          <w:numId w:val="50"/>
        </w:numPr>
        <w:spacing w:lineRule="auto" w:line="240" w:before="0" w:after="0"/>
        <w:contextualSpacing/>
        <w:jc w:val="both"/>
        <w:rPr/>
      </w:pPr>
      <w:r>
        <w:rPr>
          <w:rFonts w:cs="Times New Roman" w:ascii="Times New Roman" w:hAnsi="Times New Roman"/>
          <w:sz w:val="28"/>
          <w:szCs w:val="28"/>
        </w:rPr>
        <w:t>Организационно-методическая работа.</w:t>
      </w:r>
    </w:p>
    <w:p>
      <w:pPr>
        <w:pStyle w:val="Normal"/>
        <w:spacing w:lineRule="auto" w:line="240" w:before="0" w:after="0"/>
        <w:ind w:firstLine="360"/>
        <w:contextualSpacing/>
        <w:jc w:val="both"/>
        <w:rPr/>
      </w:pPr>
      <w:r>
        <w:rPr>
          <w:rFonts w:cs="Times New Roman" w:ascii="Times New Roman" w:hAnsi="Times New Roman"/>
          <w:b/>
          <w:i/>
          <w:sz w:val="28"/>
          <w:szCs w:val="28"/>
        </w:rPr>
        <w:t>Направление «Психодиагностик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ФГОС ДО, в ДОО может проводиться оценка развития детей, его динамики, в том числе измерение их личностных образовательных результатов с письменного согласия родителей (законных представителей). Психолого-педагогическая диагностика понимается как оценка развития и его динамики у детей дошкольного возраста.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ой диагностики могут использоваться исключительно для решения образовательных задач, а именно:</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360"/>
        <w:contextualSpacing/>
        <w:jc w:val="both"/>
        <w:rPr/>
      </w:pPr>
      <w:r>
        <w:rPr>
          <w:rFonts w:cs="Times New Roman" w:ascii="Times New Roman" w:hAnsi="Times New Roman"/>
          <w:i/>
          <w:sz w:val="28"/>
          <w:szCs w:val="28"/>
        </w:rPr>
        <w:t>Цель диагностической деятельности</w:t>
      </w:r>
      <w:r>
        <w:rPr>
          <w:rFonts w:cs="Times New Roman" w:ascii="Times New Roman" w:hAnsi="Times New Roman"/>
          <w:sz w:val="28"/>
          <w:szCs w:val="28"/>
        </w:rPr>
        <w:t xml:space="preserve"> педагога-психолога ДОО: получение полных информативных данных об индивидуальных особенностях психического развития детей.</w:t>
      </w:r>
    </w:p>
    <w:p>
      <w:pPr>
        <w:pStyle w:val="Normal"/>
        <w:spacing w:lineRule="auto" w:line="240" w:before="0" w:after="0"/>
        <w:ind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Направление «Психопрофилактика и психологическое просвещение»</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профилактика в контексте идей ФГОС ДО выступает как приоритетное направление деятельности педагога-психолога ДОУ. </w:t>
      </w:r>
    </w:p>
    <w:p>
      <w:pPr>
        <w:pStyle w:val="Normal"/>
        <w:spacing w:lineRule="auto" w:line="240" w:before="0" w:after="0"/>
        <w:ind w:firstLine="360"/>
        <w:contextualSpacing/>
        <w:jc w:val="both"/>
        <w:rPr/>
      </w:pPr>
      <w:r>
        <w:rPr>
          <w:rFonts w:cs="Times New Roman" w:ascii="Times New Roman" w:hAnsi="Times New Roman"/>
          <w:i/>
          <w:sz w:val="28"/>
          <w:szCs w:val="28"/>
        </w:rPr>
        <w:t>Цель психопрофилактики</w:t>
      </w:r>
      <w:r>
        <w:rPr>
          <w:rFonts w:cs="Times New Roman" w:ascii="Times New Roman" w:hAnsi="Times New Roman"/>
          <w:sz w:val="28"/>
          <w:szCs w:val="28"/>
        </w:rPr>
        <w:t xml:space="preserve">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ых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редполагает деятельность педагога-психолога по повышению психологической компетентности воспитателей и родителей, что может рассматриваться как средство психопрофилактики.</w:t>
      </w:r>
    </w:p>
    <w:p>
      <w:pPr>
        <w:pStyle w:val="Normal"/>
        <w:spacing w:lineRule="auto" w:line="240" w:before="0" w:after="0"/>
        <w:ind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Направление «Развивающая работа и психологическая коррекц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 Предполагается организация развивающих занятий, направленных на коррекцию определенных недостатков в психическом развитии дете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технологии включаются в контекст развивающей работы с дошкольниками. В технологическом аспекте данное направление деятельности педагога-психолога предполагает широкое использование разнообразных видов игр, в т.ч. психотехнических, раскрепощающих; проблемных ситуаций, 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ч. психогимнастических; свободной недирективной деятельности воспитанников. </w:t>
      </w:r>
    </w:p>
    <w:p>
      <w:pPr>
        <w:pStyle w:val="Normal"/>
        <w:spacing w:lineRule="auto" w:line="240" w:before="0" w:after="0"/>
        <w:ind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Психологическое консультирование». </w:t>
      </w:r>
    </w:p>
    <w:p>
      <w:pPr>
        <w:pStyle w:val="Normal"/>
        <w:spacing w:lineRule="auto" w:line="240" w:before="0" w:after="0"/>
        <w:ind w:firstLine="360"/>
        <w:contextualSpacing/>
        <w:jc w:val="both"/>
        <w:rPr/>
      </w:pPr>
      <w:r>
        <w:rPr>
          <w:rFonts w:cs="Times New Roman" w:ascii="Times New Roman" w:hAnsi="Times New Roman"/>
          <w:i/>
          <w:sz w:val="28"/>
          <w:szCs w:val="28"/>
        </w:rPr>
        <w:t>Цель консультирования</w:t>
      </w:r>
      <w:r>
        <w:rPr>
          <w:rFonts w:cs="Times New Roman" w:ascii="Times New Roman" w:hAnsi="Times New Roman"/>
          <w:sz w:val="28"/>
          <w:szCs w:val="28"/>
        </w:rPr>
        <w:t xml:space="preserve"> состоит в том, чтобы помочь человеку в разрешении проблемы, когда он сам осознал ее наличие. В условиях ДОО педагог-психолог осуществляет возрастно-психологическое консультирование родителей и педагогов – консультирование по вопросам психического развития ребенка.</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дидактогений, оптимизация возрастного и индивидуального развития ребенка;</w:t>
      </w:r>
    </w:p>
    <w:p>
      <w:pPr>
        <w:pStyle w:val="Normal"/>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О;</w:t>
      </w:r>
    </w:p>
    <w:p>
      <w:pPr>
        <w:pStyle w:val="Normal"/>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й;</w:t>
      </w:r>
    </w:p>
    <w:p>
      <w:pPr>
        <w:pStyle w:val="Normal"/>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в выработке продуктивных жизненных стратегий в отношении трудных образовательных ситуаций;</w:t>
      </w:r>
    </w:p>
    <w:p>
      <w:pPr>
        <w:pStyle w:val="Normal"/>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самостоятельное разрешение проблем.</w:t>
      </w:r>
    </w:p>
    <w:p>
      <w:pPr>
        <w:pStyle w:val="Normal"/>
        <w:spacing w:lineRule="auto" w:line="240" w:before="0" w:after="0"/>
        <w:ind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на этапе завершения дошкольного образования:</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t>2.1. Дети среднего дошкольного возраста с ЗПР</w:t>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t>2.1.1. Психолого-педагогическая характеристика групп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ЗПР конституционального происхождения (психофизический, психический инфантилизм). </w:t>
      </w:r>
      <w:r>
        <w:rPr>
          <w:rFonts w:cs="Times New Roman" w:ascii="Times New Roman" w:hAnsi="Times New Roman"/>
          <w:sz w:val="28"/>
          <w:szCs w:val="28"/>
        </w:rPr>
        <w:t>Простой психический инфантилизм – состояние психической незрелости, главным образом, эмоционально-волевых свойств личности, без дополнительных психопатологических синдромов. Детям свойственна повышенная эмоциональность, неустойчивость, преобладание игровых интересов над учебными, чрезмерная зависимость от близких. Выраженная истощаемость внимания. Преобладание конкретно-образного мышления над абстрактно-логиче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ческий инфантилизм – пропорциональное сочетание психической и физической незрелости. Интеллектуальная недостаточность у детей с неосложненным инфантилизмом имеет вторичный характер, определяемый отставанием в созревании компонентов формирующейся личности. Это проявляется в преобладании конкретно-действенного и наглядно-образного мышления над абстрактно-логиче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гармонический инфантилизм – сочетание психического инфантилизма с отдельными патологическими чертами характера, такими как аффективность, возбудимость, эгоцентриз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еский инфантилизм – сочетание психического инфантилизма с психоорганическим синдро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Соматогенная форма ЗПР.</w:t>
      </w:r>
      <w:r>
        <w:rPr>
          <w:rFonts w:cs="Times New Roman" w:ascii="Times New Roman" w:hAnsi="Times New Roman"/>
          <w:sz w:val="28"/>
          <w:szCs w:val="28"/>
        </w:rPr>
        <w:t xml:space="preserve"> Эмоциональная незрелость вследствие длительных хронических заболеваний, которые в значительной степени тормозят развитие активных форм деятельности и способствуют формированию боязливости, робости, неуверенности в своих силах. Нарушение динамики психических процессов, что проявляется в колебании внимания, снижении способности к концентрации внимания, снижения объема памяти, в инертности мыслительных проце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сихогенная форма ЗПР.</w:t>
      </w:r>
      <w:r>
        <w:rPr>
          <w:rFonts w:cs="Times New Roman" w:ascii="Times New Roman" w:hAnsi="Times New Roman"/>
          <w:sz w:val="28"/>
          <w:szCs w:val="28"/>
        </w:rPr>
        <w:t xml:space="preserve"> Эмоциональное отчуждение, несформированность самостоятельности как свойства личности. Пассивность, отсутствие сопереживания по отношению к другим, импульсивность, нарушение образа «Я». Сильная потребность в общении со взрослыми. Выраженное снижение познавательной активности. Не наблюдается грубых нарушений предпосылок интеллекта: внимания, памяти, работоспособности, зрительно-пространственных функций. Наблюдается снижение мотивации к учебной деятельности. </w:t>
      </w:r>
    </w:p>
    <w:p>
      <w:pPr>
        <w:pStyle w:val="Normal"/>
        <w:spacing w:lineRule="auto" w:line="240" w:before="0" w:after="0"/>
        <w:ind w:firstLine="708"/>
        <w:jc w:val="both"/>
        <w:rPr/>
      </w:pPr>
      <w:r>
        <w:rPr>
          <w:rFonts w:cs="Times New Roman" w:ascii="Times New Roman" w:hAnsi="Times New Roman"/>
          <w:b/>
          <w:i/>
          <w:sz w:val="28"/>
          <w:szCs w:val="28"/>
        </w:rPr>
        <w:t>ЗПР церебрально-органического генеза.</w:t>
      </w:r>
      <w:r>
        <w:rPr>
          <w:rFonts w:cs="Times New Roman" w:ascii="Times New Roman" w:hAnsi="Times New Roman"/>
          <w:sz w:val="28"/>
          <w:szCs w:val="28"/>
        </w:rPr>
        <w:t xml:space="preserve"> Отличается большей выраженностью нарушений высших корковых функций в сравнении с другими формами ЗПР. Возрастная динамика психического развития детей с ЗПР церебрально-органического генеза определяется как тяжестью поражения ЦНС, так и временем возникновения дефекта. Наблюдается дефицитарность предпосылок интеллекта, а именно памяти, внимания, пространственного гнозиса, праксиса и речи, выраженные нарушения темпа восприятия у детей (замедленность процессов приема и переработки сенсорной информации), трудности синтеза воспринимаемых объектов.</w:t>
      </w:r>
    </w:p>
    <w:p>
      <w:pPr>
        <w:pStyle w:val="Normal"/>
        <w:spacing w:lineRule="auto" w:line="240" w:before="0" w:after="0"/>
        <w:jc w:val="both"/>
        <w:rPr/>
      </w:pPr>
      <w:r>
        <w:rPr/>
        <w:t>Повышенная утомляемость, недоразвитие свойств внимания и памяти. Выраженное недоразвитие устойчивости, точности и распределения внимания.</w:t>
      </w:r>
    </w:p>
    <w:tbl>
      <w:tblPr>
        <w:tblW w:w="9570" w:type="dxa"/>
        <w:jc w:val="left"/>
        <w:tblInd w:w="-113" w:type="dxa"/>
        <w:tblLayout w:type="fixed"/>
        <w:tblCellMar>
          <w:top w:w="0" w:type="dxa"/>
          <w:left w:w="108" w:type="dxa"/>
          <w:bottom w:w="0" w:type="dxa"/>
          <w:right w:w="108" w:type="dxa"/>
        </w:tblCellMar>
      </w:tblPr>
      <w:tblGrid>
        <w:gridCol w:w="2530"/>
        <w:gridCol w:w="3232"/>
        <w:gridCol w:w="380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ЗП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о-психологические проявления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ейропсихологические особен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сихофизический инфантил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сформированность психических процессов, но замедленный темп их становления. Недоразвитие мотивации учебной деятельности. Личностная незрел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инамики умственной работоспособности. Снижение объема памяти и внимания вследствие недостаточной мотивации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матогенная форм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сихических процессов. Астения, раздражительная слаб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инамики умственной работоспособности. Повышенная истощаемость внимания. Уменьшение объема памяти в зрительной и слуховой мода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сихогенная форм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хранности психических процессов выраженное снижение мотивации учебной деятельности. Снижение продуктивности учебной деятельности в связи с патологическим развитием личности (тревожная мнительность, эгоцентризм и др.)</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а иррегулярность в психическом развитии. Неравномерное развитие психических процесс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ПР церебрально-органического генез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развитие психических процессов и функций, что приводит к нарушению интеллектуальной продуктивности. Частичное (парциальное) недоразвитие отдельных психических функций.</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умственной работоспособности. Недоразвитие устойчивости, переключения, объема внимания. Снижение объема внимания во всех модальностях. Недоразвитие ориентировочной основы деятельности. Недоразвитие зрительно-пространственного гнозиса и праксиса. Выраженная дефицитарность в развитии отдельных свойств: внимания, памяти, гнозиса, праксис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 xml:space="preserve">В возрасте пяти лет более отчетливо проявляется форма ЗПР. У детей с психическим инфантилизмом, психогенной и соматогенной формами ЗПР наблюдаются отчетливые нарушения в поведении, что проявляется в повышении аффектации, в снижении навыков самоконтроля, в наличии патохарактерологических реакций. Однако такие поведенческие реакции могут наблюдаться и у детей с ЗПР церебрально-органического генеза. В отличие от остальных форм ЗПР у детей этой формы отмечается недоразвитие познавательных процессов и речи. Особое внимание уделяется особенностям развития восприятия. Оно отличается ограниченным объемом. В воспринимаемом объекте дети выделяют гораздо меньше признаков, чем их здоровые сверстники. Особенно наглядно проявляется недоразвитие восприятия объектов в осязательной модальност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ункц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бенок с З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мотор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ходьбе опускает голову, движение рук и ног недостаточно координированы. При ходьбе на скамейке наблюдается напряжение, пытается ходить боком, приставляя ноги. Во время прыжков заметно напряжение, страх. Движения пальцев рук слабо координированы, особенно при рисовании, конструировании, собирании мелки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перцептив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названия цветов, правильно их дифференцирует, но недостаточно использует их в процессе рисования и конструирования. При соотнесении сложных форм с местом наблюдается значительное число «пробующих движений» (недоразвитие ориентировочной основы деятельности). Может правильно ориентироваться в сторонах собственного тела, но затруднена ориентировка в сторонах тела собеседника. Выраженное отставание в развитии изобразительной деятельности и конструктив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ственн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счет сформирован, но испытывает трудности при сравнении количеств, особенно если они расположены в разной конфигурации или раз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уднено пересказывание рассказа, но по наводящим вопросам воспроизводит сю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фразовая, но могут наблюдаться аграмматизмы и нарушения фонематической стороны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дчинять свои желания требованиям взрослых, но могут наблюдаться аффективные реакции (негативизм, упрямство, протест и др., особенно при переутом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владеет правилами взаимоотношений с окружающими, может проявлять эгоцентризм, эмоциональное замыкание, агресс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выки само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правильно пользуется предметами домашнего обихода, но не проявляет инициативы для соблюдения порядка. Может самостоятельно одеваться, но затрудняется в застегивании пуговиц.</w:t>
            </w:r>
          </w:p>
        </w:tc>
      </w:tr>
    </w:tbl>
    <w:p>
      <w:pPr>
        <w:sectPr>
          <w:type w:val="nextPage"/>
          <w:pgSz w:w="11906" w:h="16838"/>
          <w:pgMar w:left="1701" w:right="851" w:gutter="0" w:header="0" w:top="709" w:footer="0" w:bottom="568"/>
          <w:pgNumType w:fmt="decimal"/>
          <w:formProt w:val="false"/>
          <w:titlePg/>
          <w:textDirection w:val="lrTb"/>
          <w:docGrid w:type="default" w:linePitch="600" w:charSpace="36864"/>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2.1.2. Развивающая работа и психологическая корре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ценки планируемых результатов</w:t>
      </w:r>
    </w:p>
    <w:tbl>
      <w:tblPr>
        <w:tblW w:w="14570" w:type="dxa"/>
        <w:jc w:val="left"/>
        <w:tblInd w:w="-1"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разовательная область</w:t>
            </w:r>
          </w:p>
        </w:tc>
        <w:tc>
          <w:tcPr>
            <w:tcW w:w="5828" w:type="dxa"/>
            <w:gridSpan w:val="2"/>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 психолого-педагогической работы</w:t>
            </w:r>
          </w:p>
        </w:tc>
        <w:tc>
          <w:tcPr>
            <w:tcW w:w="2914"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ормы работы</w:t>
            </w:r>
          </w:p>
        </w:tc>
        <w:tc>
          <w:tcPr>
            <w:tcW w:w="2914"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b/>
                <w:bCs/>
                <w:sz w:val="28"/>
                <w:szCs w:val="28"/>
                <w:lang w:eastAsia="ar-SA"/>
              </w:rPr>
              <w:t>Периодичность изучения (кол-в за год)</w:t>
            </w:r>
          </w:p>
        </w:tc>
      </w:tr>
      <w:tr>
        <w:trPr/>
        <w:tc>
          <w:tcPr>
            <w:tcW w:w="291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Цель</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Программно-методическое обеспечение</w:t>
            </w:r>
          </w:p>
        </w:tc>
        <w:tc>
          <w:tcPr>
            <w:tcW w:w="291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14" w:type="dxa"/>
            <w:tcBorders>
              <w:left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о-коммуникативное развитие</w:t>
            </w:r>
          </w:p>
        </w:tc>
        <w:tc>
          <w:tcPr>
            <w:tcW w:w="2914" w:type="dxa"/>
            <w:tcBorders>
              <w:left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особенностей эмоциональной идентификации, выявление уровня сформированности ее двух компонентов — восприятия и понимания эмоций.</w:t>
            </w:r>
          </w:p>
        </w:tc>
        <w:tc>
          <w:tcPr>
            <w:tcW w:w="2914" w:type="dxa"/>
            <w:tcBorders>
              <w:left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Эмоциональная идентификация» (первая серия) Авт. Е. И. Изотова, Е. В. Никифорова</w:t>
            </w:r>
          </w:p>
        </w:tc>
        <w:tc>
          <w:tcPr>
            <w:tcW w:w="2914" w:type="dxa"/>
            <w:tcBorders>
              <w:left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2 р. (сентябрь, май)</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600" w:charSpace="36864"/>
        </w:sectPr>
        <w:pStyle w:val="Normal"/>
        <w:suppressAutoHyphens w:val="true"/>
        <w:spacing w:lineRule="auto" w:line="240" w:before="0" w:after="0"/>
        <w:rPr>
          <w:lang w:eastAsia="ar-SA"/>
        </w:rPr>
      </w:pPr>
      <w:r>
        <w:rPr>
          <w:lang w:eastAsia="ar-SA"/>
        </w:rPr>
      </w:r>
    </w:p>
    <w:tbl>
      <w:tblPr>
        <w:tblW w:w="14570" w:type="dxa"/>
        <w:jc w:val="left"/>
        <w:tblInd w:w="-1"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уровня сформированности аспектов самосознания, которые связаны с идентификацией пола и возраста.</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Исследование детского самосознания и половозрастной идентификации» Авт. Н. Л. Белопольская</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2 р. (сентябрь, май)</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наиболее развитой формы общения и определение степени предпочтения ребенком каждой из трех форм общения.</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Изучение общения дошкольников со взрослыми» Авт. М. И. Лисина, Г. И. Капчеля, Е. О. Смирнова</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2 р. (сентябрь, май)</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взаимоотношений детей в группе по социометрическим показателям.</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Выбор в действии» Авт. Я. Л. Коломинский</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1 р. (декабрь)</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ть степень позитивного и негативного психического состояния.</w:t>
            </w:r>
          </w:p>
        </w:tc>
        <w:tc>
          <w:tcPr>
            <w:tcW w:w="2914" w:type="dxa"/>
            <w:tcBorders>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Цветовой тест Люшера. Комплекс методик «Методика определения готовности к школе. Прогноз и профилактика проблем обучения в начальной школе. Методическое руководство»</w:t>
            </w:r>
          </w:p>
        </w:tc>
        <w:tc>
          <w:tcPr>
            <w:tcW w:w="2914" w:type="dxa"/>
            <w:tcBorders>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w:t>
            </w:r>
          </w:p>
        </w:tc>
        <w:tc>
          <w:tcPr>
            <w:tcW w:w="2914"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сентябрь, ма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Содержание коррекционно-развивающей работы с детьми по программе: </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Цветик-семицветик». Программа психолого-педагогических занятий для дошкольников 3-4 лет / Н. Ю. Куражева [и др.] ; под ред. Н. Ю. Куражевой. – СПб. : Речь, 2014. – 160 с. </w:t>
      </w:r>
    </w:p>
    <w:p>
      <w:pPr>
        <w:pStyle w:val="Normal"/>
        <w:suppressAutoHyphens w:val="true"/>
        <w:spacing w:lineRule="auto" w:line="240" w:before="0" w:after="0"/>
        <w:ind w:left="360" w:firstLine="34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создание условий для естественного психологического развития ребен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эмоциональной сферы. Введение ребенка в мир человеческих эмоций.</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коммуникативных умений, необходимых для успешного развития процесса общ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волевой сферы – произвольности и психических процессов, саморегуляции, необходимых для успешного обучения в школе.</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личностной сферы – формирование адекватной самооценки, повышение уверенности в себе.</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озитивной мотивации к обучению.</w:t>
      </w:r>
    </w:p>
    <w:p>
      <w:pPr>
        <w:pStyle w:val="Normal"/>
        <w:numPr>
          <w:ilvl w:val="0"/>
          <w:numId w:val="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познавательных и психических процессов – восприятия, памяти, внимания, воображения.</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программы строится на идеях развивающего обучения Д. Б. Эльконина – В. В. Давыдова, с учетом возрастных особенностей и зон ближайшего развития (Л. С. Выготский, Д. Б. Эльконин).</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я проводятся в кабинете психолога в мини группах 1 р/неделю.</w:t>
      </w:r>
    </w:p>
    <w:p>
      <w:pPr>
        <w:sectPr>
          <w:type w:val="nextPage"/>
          <w:pgSz w:orient="landscape" w:w="16838" w:h="11906"/>
          <w:pgMar w:left="1134" w:right="1134" w:gutter="0" w:header="0" w:top="851" w:footer="0" w:bottom="851"/>
          <w:pgNumType w:fmt="decimal"/>
          <w:formProt w:val="false"/>
          <w:titlePg/>
          <w:textDirection w:val="lrTb"/>
          <w:docGrid w:type="default" w:linePitch="600" w:charSpace="36864"/>
        </w:sect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занятия – 20 минут</w:t>
      </w:r>
    </w:p>
    <w:tbl>
      <w:tblPr>
        <w:tblW w:w="14796" w:type="dxa"/>
        <w:jc w:val="left"/>
        <w:tblInd w:w="-118" w:type="dxa"/>
        <w:tblLayout w:type="fixed"/>
        <w:tblCellMar>
          <w:top w:w="0" w:type="dxa"/>
          <w:left w:w="108" w:type="dxa"/>
          <w:bottom w:w="0" w:type="dxa"/>
          <w:right w:w="108" w:type="dxa"/>
        </w:tblCellMar>
      </w:tblPr>
      <w:tblGrid>
        <w:gridCol w:w="1220"/>
        <w:gridCol w:w="1932"/>
        <w:gridCol w:w="2454"/>
        <w:gridCol w:w="5847"/>
        <w:gridCol w:w="3343"/>
      </w:tblGrid>
      <w:tr>
        <w:trPr/>
        <w:tc>
          <w:tcPr>
            <w:tcW w:w="1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яц, неделя</w:t>
            </w:r>
          </w:p>
        </w:tc>
        <w:tc>
          <w:tcPr>
            <w:tcW w:w="19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ксическая тема</w:t>
            </w:r>
          </w:p>
        </w:tc>
        <w:tc>
          <w:tcPr>
            <w:tcW w:w="24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занятия</w:t>
            </w:r>
          </w:p>
        </w:tc>
        <w:tc>
          <w:tcPr>
            <w:tcW w:w="58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 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b/>
                <w:sz w:val="28"/>
                <w:szCs w:val="28"/>
                <w:lang w:eastAsia="ar-SA"/>
              </w:rPr>
              <w:t>Формы работы, методы</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sz w:val="28"/>
                <w:szCs w:val="28"/>
                <w:lang w:eastAsia="ar-SA"/>
              </w:rPr>
              <w:t>Сентябрь 1-3 недели</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Первичная диагно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Игрушки</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Знакомство</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знакомить детей друг с другом. </w:t>
            </w:r>
          </w:p>
          <w:p>
            <w:pPr>
              <w:pStyle w:val="Normal"/>
              <w:numPr>
                <w:ilvl w:val="0"/>
                <w:numId w:val="10"/>
              </w:numPr>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Создать благоприятную атмосферу на занят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Содержание (№1, с. 13): </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ветствие (с помощью зайчика); упражнение  «Давай знакомиться»; динамическая пауза «Зайчики», «Зарядка-отдыхалка»; игры: «Карусели», «Зайка», «Раздувайся, пузырь»; коллективная работа «Цветочная полянк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Арт-терапия, беседа, подвижные игры.</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Октябрь</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Фрукты. Сад.</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Давайте дружить</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родолжать знакомить детей друг с друг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Сплотить группу.</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 Сформировать положительное отношение к содержанию занят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Содержание </w:t>
            </w:r>
            <w:r>
              <w:rPr>
                <w:rFonts w:eastAsia="Times New Roman" w:cs="Times New Roman" w:ascii="Times New Roman" w:hAnsi="Times New Roman"/>
                <w:b/>
                <w:bCs/>
                <w:sz w:val="28"/>
                <w:szCs w:val="28"/>
                <w:lang w:eastAsia="ar-SA"/>
              </w:rPr>
              <w:t>(№1, с. 17):</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ветствие (при помощи «мяча-помощника»); игры: «Карусели», «Раздувайся, пузырь»; динамическая пауза «Звериная зарядка»; задания: «Прятки», «Лабиринт»; пальчиковая гимнастика «Дружб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Подвижные игры, дидактически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Овощи. Огород.</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Правила поведения на занятиях</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родолжать знакомство детей друг с друг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Развитие коммуникативных навыков, необходимых для общ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Развитие навыков культурного общ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Развитие произвольности (умения слушать инструкцию взрослого, соблюдать правила игры.)</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5.Развитие мыслительной операции «обобщение» (фрукты, овощ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 (№1, с. 20):</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ветствие (при помощи «мяча-помощника»); игры: «Давай поздороваемся», «Кто позвал?», «Вежливый мостик»; динамическая пауза «Танец в кругу»; подвижная игра «Пожалуйста»; пальчиковая гимнастика «Дружба»; задания: «Что хорошо, что плохо», «Загадки»; динамическая пауза «Огород»;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Осень. Деревья осенью.</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Я и моя групп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Создание благоприятной атмосферы на занят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Развитие коммуникативных умений и навыков, умение работать в группе.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Привлечь внимание детей к эмоциональному миру человека.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4.Обучить выражению радости, грусти и их распознава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 (№1, с. 25):</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ветствие (при помощи «мяча-помощника»); задания: «Художник», «Найди отличия»; пальчиковая гимнастика «Дружба»; игра «Прятки», «Если тебе нравится, то делай так», «Волшебная палочка»; экскурсия по кабинету;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Я, части тела, лица.</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Радость</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Знакомство с эмоцией «радость».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Создание благоприятной атмосферы на занятии.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Привлечение внимания детей к эмоциональному миру человека.</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28):</w:t>
            </w:r>
            <w:r>
              <w:rPr>
                <w:rFonts w:eastAsia="Times New Roman" w:cs="Times New Roman" w:ascii="Times New Roman" w:hAnsi="Times New Roman"/>
                <w:sz w:val="28"/>
                <w:szCs w:val="28"/>
                <w:lang w:eastAsia="ar-SA"/>
              </w:rPr>
              <w:t>приветствие «Улыбка»; беседа: «Я радуюсь, когда…»; упражнения: «Гномик», динамическая пауза «Солнышко»; пальчиковая гимнастика «Весёлый гном»; задание «Радостная страничка»; музыкальное задание «Весёлый мишка»; психомышечная гимнастика «Буратино»,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 пальчиковая гимнастика, психомышечная гимнастика.</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Ноябрь</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Туалетные принадлежности</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Грусть</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Знакомство с эмоцией «грусть».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Создание благоприятной атмосферы на занятии.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Привлечение внимания детей к эмоциональному миру человека.</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32):</w:t>
            </w:r>
            <w:r>
              <w:rPr>
                <w:rFonts w:eastAsia="Times New Roman" w:cs="Times New Roman" w:ascii="Times New Roman" w:hAnsi="Times New Roman"/>
                <w:sz w:val="28"/>
                <w:szCs w:val="28"/>
                <w:lang w:eastAsia="ar-SA"/>
              </w:rPr>
              <w:t>приветствие (с помощью кивка головой); сказка «Курочка Ряба»; беседа «Мне грустно, когда…»; задания: «Грустный утёнок», «Ребята в поезде», «Грустная страничка»;  игры: «Загадочные билеты», «Аплодисменты», «Угадай эмоцию»; пальчиковая гимнастика «Грустный гном»; подвижная игра «Грустный — весёлый»; упражнение «Гномик», «Найди утят»;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 пальчиковая гимнастика, бесед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Одежда, обувь.</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Гнев</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Знакомство с эмоцией «гне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Развитие умения распознавать это эмоциональное состояние и учитывать его в процессе общения с другими людьми.</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Тренировка мимических навык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36):</w:t>
            </w:r>
            <w:r>
              <w:rPr>
                <w:rFonts w:eastAsia="Times New Roman" w:cs="Times New Roman" w:ascii="Times New Roman" w:hAnsi="Times New Roman"/>
                <w:sz w:val="28"/>
                <w:szCs w:val="28"/>
                <w:lang w:eastAsia="ar-SA"/>
              </w:rPr>
              <w:t>приветствие; беседа «Я сержусь, когда…»; задания: «Проведи дорожку», «Найди хозяйку», «Сердитая страница», «Найди сердитого зверя»; игры: «Зеркало», «Гномик», «Угадай эмоцию»; психогимнастика «Король-боровик»; музыкальное задание;  психомышечная гимнастика: «Бяка-Бука», «Бабочка», «Буратино»; пальчиковая гимнастика «Сердитый гном»;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Беседа, дидактические игры, психогимнастика, психомышечная гимнастика,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Домашние животные и их детеныши.</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Словарик эмоций</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ривлечение внимания к эмоциональному миру челове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Обучение распознаванию и выражению эмоций: радость, грусть, гнев, удивление, испуг.</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 Закрепление мимических навы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 (№1, с. 40):</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ветствие «Незнайка»; задания: «Найди маски героям», «Собери картинку»; пальчиковая гимнастика «Весёлый гном»; игра «Угадай эмоцию», «Слушай внимательно», «Замри», «Найди различия»; музыкальное задание;  психомышечная тренировка «Медвежата в берлоге»;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сихомышечая трениров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Дикие животные и их детеныши.</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Разноцветный паровозик</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Задач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восприятия (цвет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Развитие умения различать цвета (красный, синий, жёлтый, зелёный).</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 xml:space="preserve">3.Развитие навыка цветового соотнесения. </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Содержание (№1, с. 45):</w:t>
            </w:r>
            <w:r>
              <w:rPr>
                <w:rFonts w:eastAsia="Times New Roman" w:cs="Times New Roman" w:ascii="Times New Roman" w:hAnsi="Times New Roman"/>
                <w:sz w:val="28"/>
                <w:szCs w:val="28"/>
                <w:lang w:eastAsia="ar-SA"/>
              </w:rPr>
              <w:t>приветствие; игры: «Цветной паровозик», «Наведи порядок»; подвижная игра «Светофор»; загадки; упражнения: «Запомни своих друзей», «Прогулка»; задания: «Найди лишнее»;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rFonts w:eastAsia="Times New Roman" w:cs="Times New Roman" w:ascii="Times New Roman" w:hAnsi="Times New Roman"/>
                <w:sz w:val="28"/>
                <w:szCs w:val="28"/>
                <w:lang w:eastAsia="ar-SA"/>
              </w:rPr>
              <w:t>Дидактические игры, подвижные игры.</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еделя</w:t>
            </w:r>
          </w:p>
        </w:tc>
        <w:tc>
          <w:tcPr>
            <w:tcW w:w="1932"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бель. Части мебели.</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Пригласительный билет</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восприятия формы: круг квадрат, треугольник.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умения различать геометрические фигуры по цвету, размеру и форм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49):</w:t>
            </w:r>
            <w:r>
              <w:rPr>
                <w:rFonts w:eastAsia="Times New Roman" w:cs="Times New Roman" w:ascii="Times New Roman" w:hAnsi="Times New Roman"/>
                <w:sz w:val="28"/>
                <w:szCs w:val="28"/>
                <w:lang w:eastAsia="ar-SA"/>
              </w:rPr>
              <w:t>приветствие; сказка; игра «Геометропаровоз», «Лесные звуки», «Внимательный рыболов»; - упражнения: «Вкусы»; задания: «Лабиринт», «Удивительная рыбалка»; пальчиковая гимнастика «Пальчики в лесу»; динамическая пауза «Звериная зарядк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дидактические игры, пальчиковая гимнастика, подвижные игры.</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Декабрь</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Зима.</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Здравствуй, зим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познавательных психических процессов.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2.Обобщение пройденного матери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bCs/>
                <w:sz w:val="28"/>
                <w:szCs w:val="28"/>
                <w:lang w:eastAsia="ar-SA"/>
              </w:rPr>
              <w:t>Содержание (№1, с. 57):</w:t>
            </w:r>
            <w:r>
              <w:rPr>
                <w:rFonts w:eastAsia="Times New Roman" w:cs="Times New Roman" w:ascii="Times New Roman" w:hAnsi="Times New Roman"/>
                <w:sz w:val="28"/>
                <w:szCs w:val="28"/>
                <w:lang w:eastAsia="ar-SA"/>
              </w:rPr>
              <w:t>приветствие; задания: «Снеговик», «Найди пару снежинке», «Санки», «Мешок с подарками»; танец снежинок; пальчиковая гимнастика: «Погода»; игра «Снежинки, сугробы, сосульки»;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Дикие птицы. </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Восприятие величин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ольшой - маленький)</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восприятия величины: большой – маленький.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мыслительной операции «сравн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53):</w:t>
            </w:r>
            <w:r>
              <w:rPr>
                <w:rFonts w:eastAsia="Times New Roman" w:cs="Times New Roman" w:ascii="Times New Roman" w:hAnsi="Times New Roman"/>
                <w:sz w:val="28"/>
                <w:szCs w:val="28"/>
                <w:lang w:eastAsia="ar-SA"/>
              </w:rPr>
              <w:t>приветствие; сказка «Любопытные мышата»; игры: «Вспоминайка», «Большой — маленький»; задания: «Лабиринт», «Наведи порядок»; пальчиковая гимнастика «Мышь и слон»; динамическая пауза; упражнение «Лишний домик»;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дидактические игры, пальчиковая гимнастика, подвижные игры.</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Домашние птицы.</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Восприятие длины (длинный - короткий)</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восприятия длины: длинный – короткий.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умения соотносить предметы по величин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68):</w:t>
            </w:r>
            <w:r>
              <w:rPr>
                <w:rFonts w:eastAsia="Times New Roman" w:cs="Times New Roman" w:ascii="Times New Roman" w:hAnsi="Times New Roman"/>
                <w:sz w:val="28"/>
                <w:szCs w:val="28"/>
                <w:lang w:eastAsia="ar-SA"/>
              </w:rPr>
              <w:t>приветствие; сказка «Длинный — короткий»; игра «Змея», «Гусеница»; задания: «Длинный – короткий», «Лабиринт», «Найди хвост»; пальчиковая гимнастика «Кошк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дидактически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Новый год.  Елка.</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Восприятие величины (широкий - узкий)</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восприятия длины: широкий – узкий.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умения соотносить предметы по величин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73):</w:t>
            </w:r>
            <w:r>
              <w:rPr>
                <w:rFonts w:eastAsia="Times New Roman" w:cs="Times New Roman" w:ascii="Times New Roman" w:hAnsi="Times New Roman"/>
                <w:sz w:val="28"/>
                <w:szCs w:val="28"/>
                <w:lang w:eastAsia="ar-SA"/>
              </w:rPr>
              <w:t>приветствие; сказка «Широкий — узкий»; игры: «Запоминай-ка», «Большие ноги»;  пальчиковая гимнастика «Лягушка»; задания: «Лабиринт», «Найди пару»;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дидактические игры, пальчиковая гимнастика.</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Январь</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Зимние игры.</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Сказка «Сбежавшие игрушки».</w:t>
            </w:r>
            <w:r>
              <w:rPr>
                <w:rFonts w:eastAsia="Times New Roman" w:cs="Times New Roman" w:ascii="Times New Roman" w:hAnsi="Times New Roman"/>
                <w:b/>
                <w:sz w:val="28"/>
                <w:szCs w:val="28"/>
                <w:lang w:eastAsia="ar-SA"/>
              </w:rPr>
              <w:t xml:space="preserve"> </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навыков общ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Воспитание бережного отношения к своим вещам, игрушкам.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Развитие познавательных психических процес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78):</w:t>
            </w:r>
            <w:r>
              <w:rPr>
                <w:rFonts w:eastAsia="Times New Roman" w:cs="Times New Roman" w:ascii="Times New Roman" w:hAnsi="Times New Roman"/>
                <w:sz w:val="28"/>
                <w:szCs w:val="28"/>
                <w:lang w:eastAsia="ar-SA"/>
              </w:rPr>
              <w:t>приветствие «Цветок сказок»; беседа по сказке; игры: «Съедобное - несъедобное»;  пальчиковая гимнастика; задания: «Мои игрушки», «Найди все мячики», «Найди лишнее», «Путаница», «Положи мячик на место», «Кто во что играет»; динамическая пауза «Игрушки»; ритуал прощания «Цветок сказок».</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дидактические игры, подвижные игры.</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осуда.</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К.И. Чуковский «Федорино горе». Обобщение: посуд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коммуникативной и эмоциональной сферы детей.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познавательных психических процес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90):</w:t>
            </w:r>
            <w:r>
              <w:rPr>
                <w:rFonts w:eastAsia="Times New Roman" w:cs="Times New Roman" w:ascii="Times New Roman" w:hAnsi="Times New Roman"/>
                <w:sz w:val="28"/>
                <w:szCs w:val="28"/>
                <w:lang w:eastAsia="ar-SA"/>
              </w:rPr>
              <w:t>приветствие «Цветок сказок»; сказка «Федорино горе»; беседа по сказке; задания: «Всё на месте», «Найди лишний предмет», «Найди и раскрась», «Подарок для Федоры»;  пальчиковая гимнастика; игры: «Посуда»; подвижная игра «Варим суп»; ритуал прощания «Цветок сказок».</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беседа, дидактически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родукты питания.</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Сказка «Теремок».</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навыков общения.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познавательных психических процес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84):</w:t>
            </w:r>
            <w:r>
              <w:rPr>
                <w:rFonts w:eastAsia="Times New Roman" w:cs="Times New Roman" w:ascii="Times New Roman" w:hAnsi="Times New Roman"/>
                <w:sz w:val="28"/>
                <w:szCs w:val="28"/>
                <w:lang w:eastAsia="ar-SA"/>
              </w:rPr>
              <w:t>приветствие «Цветок сказок»; загадки; игры: «Расскажем вместе сказку»; сказка «Теремок»; пальчиковая гимнастика: «На лужок»; задания: «Раздели на группы», «Найди лишнее», «Кто живёт в лесу», «Угадай, чья тень», «Путаница»; динамическая пауза; ритуал прощания  «Цветок сказок».</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альчиковая гимнастика, подвижные игры.</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Февраль</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Комнатные растения.</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Л.Ф. Воронкова «Маша - растеряш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Воспитание бережного отношения к своим вещам.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познавательных психических процес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98):</w:t>
            </w:r>
            <w:r>
              <w:rPr>
                <w:rFonts w:eastAsia="Times New Roman" w:cs="Times New Roman" w:ascii="Times New Roman" w:hAnsi="Times New Roman"/>
                <w:sz w:val="28"/>
                <w:szCs w:val="28"/>
                <w:lang w:eastAsia="ar-SA"/>
              </w:rPr>
              <w:t>приветствие «Цветок сказок»; сказка «Маша-растеряша»; беседа по сказке; задания: «Назовём одежду», «Оденем ребят», «Найди и раскрась одежду», «Сороконожка», «Обувь и время года», «Найди лишнее», «Раздели на группы»; пальчиковая гимнастика «Большая стирка»; игра «Сапожок»; ритуал прощания «Цветок сказок».</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беседа, дидактические игры, пальчиковая гимнастика.</w:t>
            </w:r>
          </w:p>
        </w:tc>
      </w:tr>
      <w:tr>
        <w:trPr>
          <w:trHeight w:val="3254" w:hRule="atLeast"/>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Аквариумные рыбы.</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Сказка «Три медведя».</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тие эмпатии.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Развитие познавательных психических процес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113):</w:t>
            </w:r>
            <w:r>
              <w:rPr>
                <w:rFonts w:eastAsia="Times New Roman" w:cs="Times New Roman" w:ascii="Times New Roman" w:hAnsi="Times New Roman"/>
                <w:sz w:val="28"/>
                <w:szCs w:val="28"/>
                <w:lang w:eastAsia="ar-SA"/>
              </w:rPr>
              <w:t>приветствие «Цветок сказок»; сказка «Три медведя»; беседа по сказке; задания: «Дорога к домику», «В лесу», «Найди лишний предмет»; пальчиковая гимнастика «Пальчики в лесу»; игры: «Три медведя», «Медведь в берлоге».</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беседа, дидактические игры, пальчиковая гимнастика, подвижные игры.</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апин праздник.</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Мальчики-одуванчик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вать умение различать индивидуальные особенности (пол, внешность, лицо, поход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Развивать невербальное и вербальное общение.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Развивать навыки самоконтроля.</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104):</w:t>
            </w:r>
            <w:r>
              <w:rPr>
                <w:rFonts w:eastAsia="Times New Roman" w:cs="Times New Roman" w:ascii="Times New Roman" w:hAnsi="Times New Roman"/>
                <w:sz w:val="28"/>
                <w:szCs w:val="28"/>
                <w:lang w:eastAsia="ar-SA"/>
              </w:rPr>
              <w:t>приветствие (с помощью улыбки); игры: «Угадай, кто это?», «Ракета хорошего настроения»;  упражнение «Попади в цель»; подвижная игра «Транспорт»; пальчиковая гимнастика «Пальчик-мальчик»; задания: «Профессии», «Открытк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има. Обобщение.</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им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Содержание (№1, с. 57):</w:t>
            </w:r>
            <w:r>
              <w:rPr>
                <w:rFonts w:eastAsia="Times New Roman" w:cs="Times New Roman" w:ascii="Times New Roman" w:hAnsi="Times New Roman"/>
                <w:sz w:val="28"/>
                <w:szCs w:val="28"/>
                <w:lang w:eastAsia="ar-SA"/>
              </w:rPr>
              <w:t xml:space="preserve">1.Развитие познавательных психических процессов.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2.Обобщение пройденного матери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ветствие; задания: «Снеговик», «Найди пару снежинке», «Санки», танец снежинок; пальчиковая гимнастика: «Погода», игра «Снежинки, сугробы, сосульки»; релаксация «Снежинк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альчиковая гимнастика, подвижные игры, релаксация.</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Март</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Ранняя весна.</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Девочки-припевочки</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Развивать умение различать индивидуальные особенности (пол, внешность, лицо, поход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Развивать невербальное и вербальное общение.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3.Развивать чувство потребности у детей радовать своих близких добрыми делами и заботливым отношением к ним.</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Содержание (№1, с. 108):</w:t>
            </w:r>
            <w:r>
              <w:rPr>
                <w:rFonts w:eastAsia="Times New Roman" w:cs="Times New Roman" w:ascii="Times New Roman" w:hAnsi="Times New Roman"/>
                <w:sz w:val="28"/>
                <w:szCs w:val="28"/>
                <w:lang w:eastAsia="ar-SA"/>
              </w:rPr>
              <w:t>приветствие  (с помощью улыбки); игры: «Угадай, кто это?», «Уборка», «Поварята», «Подарки», «Наряд»; пальчиковая гимнастика «Цветки»; задания: «Куклы», «Бусы»;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альчиковая 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Мамин день.</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Сказка «Репк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ствовать нравственному развитию детей путем формирования у них представлений о дружбе и взаимопомощ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вать нравственные основы личности ребенка.</w:t>
            </w:r>
          </w:p>
          <w:p>
            <w:pPr>
              <w:pStyle w:val="Normal"/>
              <w:numPr>
                <w:ilvl w:val="0"/>
                <w:numId w:val="11"/>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витие познавательных психических процессов.</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Содержание (№1, с. 117):</w:t>
            </w:r>
            <w:r>
              <w:rPr>
                <w:rFonts w:eastAsia="Times New Roman" w:cs="Times New Roman" w:ascii="Times New Roman" w:hAnsi="Times New Roman"/>
                <w:sz w:val="28"/>
                <w:szCs w:val="28"/>
                <w:lang w:eastAsia="ar-SA"/>
              </w:rPr>
              <w:t>Приветствие «Волшебный цветок», задание «Сказочный фрагмент», сказка «Репка», беседа по сказке, задание «Кто потерялся?», задание «Вспоминайка», пальчиковая гимнастика «Дружба», подвижная игра «Карусели», ритуал прощания «Цветок сказок».</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сказкотерапия, беседа, пальчиковая гимнастика, подвижные игры.</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икие животные весной.</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трана Вообразилия.</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фантазию и воображение.</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Формировать интерес к творческим играм.</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Содержание (№1, с. 121):</w:t>
            </w:r>
            <w:r>
              <w:rPr>
                <w:rFonts w:eastAsia="Times New Roman" w:cs="Times New Roman" w:ascii="Times New Roman" w:hAnsi="Times New Roman"/>
                <w:sz w:val="28"/>
                <w:szCs w:val="28"/>
                <w:lang w:eastAsia="ar-SA"/>
              </w:rPr>
              <w:t>Приветствие «Дружок», игра «Горячо-холодно», послание, игра «Волшебные башмачки», сказка «Так и не так», рисование «Чего на свете не бывает», пальчиковая гимнастика «Волшебник», задание «Вспоминайка», динамическая пауза «Станем мы деревьями», игра «Волшебные картинки», игра «Волшебные башмачки», игра «Подарки».</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Дидактические игры, подвижные игры, сказкотерапия, арт-терапия.</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машние животные весной.</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День смех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воображение.</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интерес детей к окружающему миру.</w:t>
            </w:r>
          </w:p>
          <w:p>
            <w:pPr>
              <w:pStyle w:val="Normal"/>
              <w:numPr>
                <w:ilvl w:val="0"/>
                <w:numId w:val="12"/>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вивать творческое мышление.</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Содержание (№1, с. 130):</w:t>
            </w:r>
            <w:r>
              <w:rPr>
                <w:rFonts w:eastAsia="Times New Roman" w:cs="Times New Roman" w:ascii="Times New Roman" w:hAnsi="Times New Roman"/>
                <w:sz w:val="28"/>
                <w:szCs w:val="28"/>
                <w:lang w:eastAsia="ar-SA"/>
              </w:rPr>
              <w:t>Приветствие, игра «Едем в гости», подвижная игра «Петушок», задание «Яркий хвост», подвижная игра «Поросята», задание «Кто громче хрюкнет», динамическая пауза «Маленький кролик», задание «Вспоминайка»,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Подвижные игры, дидактические игры, психогимнастика.</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Апрель</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усские народные сказки</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казка «Маша и медведь»</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ствовать повышению социальной компетентности детей.</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мышление.</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Учить навыкам рассла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тствие «Дружок», упражнение «Лесная дорожка», сказка, обсуждение, игра «Мишка косолапый», релаксация «Облака», прощание.</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релаксация, беседа, подвижная игр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на. Первые цветы.</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дравствуй, весна.</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к итоговой диагностике.</w:t>
            </w:r>
          </w:p>
          <w:p>
            <w:pPr>
              <w:pStyle w:val="Normal"/>
              <w:numPr>
                <w:ilvl w:val="0"/>
                <w:numId w:val="6"/>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витие познавательных психических процессов.</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Содержание (№1, с. 134):</w:t>
            </w:r>
            <w:r>
              <w:rPr>
                <w:rFonts w:eastAsia="Times New Roman" w:cs="Times New Roman" w:ascii="Times New Roman" w:hAnsi="Times New Roman"/>
                <w:sz w:val="28"/>
                <w:szCs w:val="28"/>
                <w:lang w:eastAsia="ar-SA"/>
              </w:rPr>
              <w:t>Приветствие, вводная беседа, динамическая пауза «Путешествие на луг», игра «Подснежники», игра «Солнечный зайчик», игра «Пробуждение», пальчиковая гимнастика «Гусеница», динамическая пауза «Жук»,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Беседа, подвижные игры, психогимна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икие птицы весной.</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казка «Медведь и петух»</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ствовать повышению социальной компетентности детей.</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мышление.</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Учить навыкам рассла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тствие «Дружок», игра «Мы пойдем сейчас налево...», упражнение «Лесная дорожка», сказка, обсуждение, игра по сказке «Куда, куда?», релаксация «Облака».</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релаксация, беседа, подвижная игр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казка «Волк»</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ствовать повышению социальной компетентности детей.</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мышление.</w:t>
            </w:r>
          </w:p>
          <w:p>
            <w:pPr>
              <w:pStyle w:val="Normal"/>
              <w:numPr>
                <w:ilvl w:val="0"/>
                <w:numId w:val="9"/>
              </w:numPr>
              <w:suppressAutoHyphens w:val="true"/>
              <w:spacing w:lineRule="auto" w:line="240" w:before="0" w:after="0"/>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Учить навыкам рассла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тствие «Дружок», игра «Мы пойдем сейчас налево...», упражнение «Лесная дорожка», пальчиковая гимнастика «Серенький волчок», сказка, обсуждение, игра по сказке «Гостеприимный дом», релаксация «Облака».</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Сказкотерапия, релаксация, беседа, подвижная игра.</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sz w:val="28"/>
                <w:szCs w:val="28"/>
                <w:lang w:eastAsia="ar-SA"/>
              </w:rPr>
              <w:t xml:space="preserve">Май </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sz w:val="28"/>
                <w:szCs w:val="28"/>
                <w:lang w:eastAsia="ar-SA"/>
              </w:rPr>
              <w:t>Итоговая диагностика</w:t>
            </w:r>
          </w:p>
        </w:tc>
      </w:tr>
    </w:tbl>
    <w:p>
      <w:pPr>
        <w:sectPr>
          <w:type w:val="nextPage"/>
          <w:pgSz w:orient="landscape" w:w="16838" w:h="11906"/>
          <w:pgMar w:left="1134" w:right="1134" w:gutter="0" w:header="0" w:top="851" w:footer="0" w:bottom="851"/>
          <w:pgNumType w:fmt="decimal"/>
          <w:formProt w:val="false"/>
          <w:titlePg/>
          <w:textDirection w:val="lrTb"/>
          <w:docGrid w:type="default" w:linePitch="600" w:charSpace="36864"/>
        </w:sectPr>
        <w:pStyle w:val="Normal"/>
        <w:spacing w:lineRule="auto" w:line="240" w:before="0" w:after="0"/>
        <w:ind w:right="36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t>2.2. Дети старшего дошкольного возраста с ЗПР</w:t>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t>2.2.1. Психолого-педагогическая характеристик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шести лет форма ЗПР проявляется достаточно четко. У детей церебрально-органического генеза наблюдаются существенные трудности в развитии зрительно-пространственных функций, что находит выражение в рисунках и конструкциях. Кроме того, у них отмечаются неустойчивость внимания, своеобразные поведенческие реакции с выраженными аффективными проявлениями. Снижение эффективности восприятия предметов приводит к недостаточной дифференцированности представлений. Недостаточность представлений ограничивает возможности наглядного мышления. Детям с ЗПР уже в этом возрастном периоде доступны обобщения. Они выделяют существенные признаки в процессе обобщения, однако из-за недоразвития речи и ограниченности представлений об окружающем мотивируют ответы нече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с другими формами ЗПР выраженного недоразвития сенсорно-перцептивных функций не наблюдается. Однако в отличие от здоровых сверстников у них обнаруживаются выраженные эмоционально-волевые нарушения, сниженная познавательная активность и недоразвитие игр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сихического развития детей шести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унк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бенок с ЗП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мото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которых случаях сохраняется замедленность и неловкость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ются трудности при прыжках в высоту и д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ется ловить мяч одной рукой. При отталкивании мяча не вытягивает руки вперед. При ходьбе боком по скамейке наблюдаются замедленные движения. Подпрыгивать на месте затруд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существенные трудности при вырезании предметов, даже прямолинейных фор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перцеп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зрительного и осязательного восприятия наблюдаются трудности планомерного обследования предметов. Отмечаются игровые, хаотичные действия с предметами, что снижает эффективность их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ает названия не эталонных геометрических форм и цветовых отт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существенные трудности при составлении сериационного ряда из предметов разной величины. Наблюдается нецеленаправленный способ работы, недоразвитие самоконтроля своих действ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теллекту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считать до 10, но испытывает некоторые трудности при отсчитывании предметов. На наглядном уровне ребенок может овладеть операциями сложения и вычитания, деления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времена года, дни недели. Родовые и видовые представления сформированы. Правильно обобщает методом исключения из четырех предметов, но мотивировка ответов нечеткая. Составляет последовательные умозаключения в рассказах, но с предваритель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ено пересказывание рассказа, сказки в связи с ограниченным словарным запасом, в отдельных случаях в связи с недоразвитием лексико-грамматического строя язы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к игре имеется. Сюжет игры может быть одн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ает индивидуальные игры групповым. В процессе групповых игр занимает зависимую позицию. Игры непродолжительные, отсутствует предварительный замысел. Не проявляет активности и самостоятельности в групповых игр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жет проявлять безудержность эмоций. При возникновении конфликтов со сверстниками возможна аффективная разрядка в виде вспышек гнева, громкого плача. Затруднено выполнение правил поведения. Могут наблюдаться устойчивые негативные отношения к процессу общения со сверстниками. При проявлении негативных реакций они более сдержаны, не склонен проявлять интерес к совместным играм, ведет себя пассивно, безразлично. Часто отказывается посещать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выки само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самостоятельности активно формируются, но отмечается замедленный темп выполнения действий по самообслуживанию. Медленно одевается, умывается, ест. В некоторых случаях, наоборот, старается все съедать быстро, но результат таких действий неудовлетворительный. Не проявляет инициативы к самообслуживанию.</w:t>
            </w:r>
          </w:p>
        </w:tc>
      </w:tr>
    </w:tbl>
    <w:p>
      <w:pPr>
        <w:sectPr>
          <w:type w:val="nextPage"/>
          <w:pgSz w:w="11906" w:h="16838"/>
          <w:pgMar w:left="1701" w:right="851" w:gutter="0" w:header="0" w:top="1134" w:footer="0" w:bottom="1134"/>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2.2.2. Развивающая работа и психологическая коррекция.</w:t>
      </w:r>
    </w:p>
    <w:p>
      <w:pPr>
        <w:pStyle w:val="Normal"/>
        <w:suppressAutoHyphens w:val="true"/>
        <w:spacing w:lineRule="auto" w:line="240" w:before="0" w:after="0"/>
        <w:jc w:val="center"/>
        <w:rPr/>
      </w:pPr>
      <w:r>
        <w:rPr/>
        <w:t>Система оценки планируемых результатов</w:t>
      </w:r>
    </w:p>
    <w:tbl>
      <w:tblPr>
        <w:tblW w:w="14570" w:type="dxa"/>
        <w:jc w:val="left"/>
        <w:tblInd w:w="-1"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разовательная область</w:t>
            </w:r>
          </w:p>
        </w:tc>
        <w:tc>
          <w:tcPr>
            <w:tcW w:w="5828" w:type="dxa"/>
            <w:gridSpan w:val="2"/>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 психолого-педагогической работы</w:t>
            </w:r>
          </w:p>
        </w:tc>
        <w:tc>
          <w:tcPr>
            <w:tcW w:w="2914"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ормы работы</w:t>
            </w:r>
          </w:p>
        </w:tc>
        <w:tc>
          <w:tcPr>
            <w:tcW w:w="2914"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b/>
                <w:bCs/>
                <w:sz w:val="28"/>
                <w:szCs w:val="28"/>
                <w:lang w:eastAsia="ar-SA"/>
              </w:rPr>
              <w:t>Периодичность изучения (кол-в за год)</w:t>
            </w:r>
          </w:p>
        </w:tc>
      </w:tr>
      <w:tr>
        <w:trPr/>
        <w:tc>
          <w:tcPr>
            <w:tcW w:w="291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Цель</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Программно-методическое обеспечение</w:t>
            </w:r>
          </w:p>
        </w:tc>
        <w:tc>
          <w:tcPr>
            <w:tcW w:w="291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о-коммуникативное развитие</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особенностей эмоциональной идентификации, выявление уровня сформированности ее двух компонентов — восприятия и понимания эмоций.</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Эмоциональная идентификация» (первая серия) Авт. Е. И. Изотова, Е. В. Никифорова</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р. (сентябрь, май)</w:t>
            </w:r>
          </w:p>
        </w:tc>
      </w:tr>
    </w:tbl>
    <w:p>
      <w:pPr>
        <w:sectPr>
          <w:type w:val="nextPage"/>
          <w:pgSz w:orient="landscape" w:w="16838" w:h="11906"/>
          <w:pgMar w:left="1134" w:right="1134" w:gutter="0" w:header="0" w:top="1135" w:footer="0" w:bottom="851"/>
          <w:pgNumType w:fmt="decimal"/>
          <w:formProt w:val="false"/>
          <w:textDirection w:val="lrTb"/>
          <w:docGrid w:type="default" w:linePitch="600" w:charSpace="36864"/>
        </w:sectPr>
      </w:pPr>
    </w:p>
    <w:tbl>
      <w:tblPr>
        <w:tblW w:w="14570" w:type="dxa"/>
        <w:jc w:val="left"/>
        <w:tblInd w:w="-1"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уровня сформированности аспектов самосознания, которые связаны с идентификацией пола и возраста.</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Исследование детского самосознания и половозрастной идентификации» Авт. Н. Л. Белопольская</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2 р. (сентябрь, май)</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наиболее развитой формы общения и определение степени предпочтения ребенком каждой из трех форм общения.</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Изучение общения дошкольников со взрослыми» Авт. М. И. Лисина, Г. И. Капчеля, Е. О. Смирнова</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2 р. (сентябрь, май)</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взаимоотношений детей в группе по социометрическим показателям.</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Выбор в действии» Авт. Я. Л. Коломинский</w:t>
            </w:r>
          </w:p>
        </w:tc>
        <w:tc>
          <w:tcPr>
            <w:tcW w:w="2914"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 патопсихологический эксперимент.</w:t>
            </w:r>
          </w:p>
        </w:tc>
        <w:tc>
          <w:tcPr>
            <w:tcW w:w="291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lang w:eastAsia="ar-SA"/>
              </w:rPr>
            </w:pPr>
            <w:r>
              <w:rPr>
                <w:rFonts w:cs="Times New Roman" w:ascii="Times New Roman" w:hAnsi="Times New Roman"/>
                <w:sz w:val="28"/>
                <w:szCs w:val="28"/>
                <w:lang w:eastAsia="ar-SA"/>
              </w:rPr>
              <w:t>1 р. (декабрь)</w:t>
            </w:r>
          </w:p>
        </w:tc>
      </w:tr>
      <w:tr>
        <w:trPr/>
        <w:tc>
          <w:tcPr>
            <w:tcW w:w="291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4" w:type="dxa"/>
            <w:tcBorders>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ть степень позитивного и негативного психического состояния.</w:t>
            </w:r>
          </w:p>
        </w:tc>
        <w:tc>
          <w:tcPr>
            <w:tcW w:w="2914" w:type="dxa"/>
            <w:tcBorders>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Цветовой тест Люшера. Комплекс методик «Методика определения готовности к школе. Прогноз и профилактика проблем обучения в начальной школе. Методическое руководство»</w:t>
            </w:r>
          </w:p>
        </w:tc>
        <w:tc>
          <w:tcPr>
            <w:tcW w:w="2914" w:type="dxa"/>
            <w:tcBorders>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w:t>
            </w:r>
          </w:p>
        </w:tc>
        <w:tc>
          <w:tcPr>
            <w:tcW w:w="2914"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сентябрь, ма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коррекционно-развивающей работы с детьми по программе: </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ик-семицветик». Программа психолого-педагогических занятий для дошкольников 4-5 лет / Н. Ю. Куражевой. – СПб. : Речь, 2014. – 160 с.</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оздавать условия для проявления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пособствовать самопознанию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овершенствовать коммуникатив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пособствовать проявлениям эмоциональной восприимчивости, отзыв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одолжать формировать умение подчинять свои действия правилам, усложняя деятельность через увлечение количества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оздавать условия для дальнейшего развития памяти, восприятия, мышления, внимания,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Формировать умение подчинять свое поведение нравственным нормам.</w:t>
      </w:r>
    </w:p>
    <w:tbl>
      <w:tblPr>
        <w:tblW w:w="14796" w:type="dxa"/>
        <w:jc w:val="left"/>
        <w:tblInd w:w="-118" w:type="dxa"/>
        <w:tblLayout w:type="fixed"/>
        <w:tblCellMar>
          <w:top w:w="0" w:type="dxa"/>
          <w:left w:w="108" w:type="dxa"/>
          <w:bottom w:w="0" w:type="dxa"/>
          <w:right w:w="108" w:type="dxa"/>
        </w:tblCellMar>
      </w:tblPr>
      <w:tblGrid>
        <w:gridCol w:w="1220"/>
        <w:gridCol w:w="1932"/>
        <w:gridCol w:w="2454"/>
        <w:gridCol w:w="5847"/>
        <w:gridCol w:w="3343"/>
      </w:tblGrid>
      <w:tr>
        <w:trPr/>
        <w:tc>
          <w:tcPr>
            <w:tcW w:w="1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яц, неделя</w:t>
            </w:r>
          </w:p>
        </w:tc>
        <w:tc>
          <w:tcPr>
            <w:tcW w:w="19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ксическая тема (Лучики/Солнечные зайчики)</w:t>
            </w:r>
          </w:p>
        </w:tc>
        <w:tc>
          <w:tcPr>
            <w:tcW w:w="24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занятия</w:t>
            </w:r>
          </w:p>
        </w:tc>
        <w:tc>
          <w:tcPr>
            <w:tcW w:w="58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 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b/>
                <w:sz w:val="28"/>
                <w:szCs w:val="28"/>
                <w:lang w:eastAsia="ar-SA"/>
              </w:rPr>
              <w:t>Формы работы, методы</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sz w:val="28"/>
                <w:szCs w:val="28"/>
                <w:lang w:eastAsia="ar-SA"/>
              </w:rPr>
              <w:t>Сентябрь 1-3 недели</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Первичная диагностика</w:t>
            </w:r>
          </w:p>
        </w:tc>
      </w:tr>
      <w:tr>
        <w:trPr/>
        <w:tc>
          <w:tcPr>
            <w:tcW w:w="122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деля</w:t>
            </w:r>
          </w:p>
        </w:tc>
        <w:tc>
          <w:tcPr>
            <w:tcW w:w="193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Игрушки/Овощи. Труд взрослых на полях и огородах.</w:t>
            </w:r>
          </w:p>
        </w:tc>
        <w:tc>
          <w:tcPr>
            <w:tcW w:w="24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Знакомство</w:t>
            </w:r>
          </w:p>
        </w:tc>
        <w:tc>
          <w:tcPr>
            <w:tcW w:w="584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ознакомить детей друг с друг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здать благоприятную атмосферу на занят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Содержание (№1, с. 13):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етств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вижная игра: «Паровозик дружб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ческая пауза «Дует, дует ветер»;</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ы: «Собери цветочек», «Давай знакомиться», «Кто к нам пришёл», «Раздувайся, пузыр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оллективная работа «Цветочная поля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лаксация «Облака»;</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ритуал прощания.</w:t>
            </w:r>
          </w:p>
        </w:tc>
        <w:tc>
          <w:tcPr>
            <w:tcW w:w="33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Подвижные игры, динамические паузы, игры, арт-терапия, релаксационные упражнения.</w:t>
            </w:r>
          </w:p>
        </w:tc>
      </w:tr>
      <w:tr>
        <w:trPr/>
        <w:tc>
          <w:tcPr>
            <w:tcW w:w="14796"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bCs/>
                <w:sz w:val="28"/>
                <w:szCs w:val="28"/>
                <w:lang w:eastAsia="ar-SA"/>
              </w:rPr>
              <w:t>Октябрь</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д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Фрукты. Сад./</w:t>
            </w:r>
            <w:r>
              <w:rPr>
                <w:rFonts w:cs="Times New Roman" w:ascii="Times New Roman" w:hAnsi="Times New Roman"/>
                <w:sz w:val="28"/>
                <w:szCs w:val="28"/>
              </w:rPr>
              <w:t xml:space="preserve"> Фрукты. Труд взрослых в садах.</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Давайте дружить</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Продолжать знакомить детей друг с друг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Сплотить групп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формировать положительное отношение к содержанию занят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одержание (№1, с. 17):</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етств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ы: «Незнайка», «Замри», «Раздувайся, пузыр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ческая пауза «Продолжи отгадк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дания: «Прятки», «Лабирин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альчиковая гимнастика «Дружб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лаксация «Облака»;</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ритуал прощ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Подвижные игры, дидактические игры, пальчиковая гимнастика, динамическая пауза,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ощи. Огород./</w:t>
            </w:r>
            <w:r>
              <w:rPr/>
              <w:t xml:space="preserve"> </w:t>
            </w:r>
            <w:r>
              <w:rPr>
                <w:rFonts w:cs="Times New Roman" w:ascii="Times New Roman" w:hAnsi="Times New Roman"/>
                <w:sz w:val="28"/>
                <w:szCs w:val="28"/>
              </w:rPr>
              <w:t>Ягоды и грибы. Сбор грибов и ягод осенью.</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олшебные слова</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Продолжать знакомство детей друг с друго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тие навыков культурного общения.</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ть условия для активного восприятия детьми эмоционально насыщенного материал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а «Зачем нужно быть вежлив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Театр», «Пожалуйста», «Вежливо-невежливо», «Вежливый мячик»;</w:t>
            </w:r>
          </w:p>
          <w:p>
            <w:pPr>
              <w:pStyle w:val="Normal"/>
              <w:spacing w:lineRule="auto" w:line="240" w:before="0" w:after="0"/>
              <w:jc w:val="both"/>
              <w:rPr/>
            </w:pPr>
            <w:r>
              <w:rPr>
                <w:rFonts w:eastAsia="Times New Roman" w:cs="Times New Roman" w:ascii="Times New Roman" w:hAnsi="Times New Roman"/>
                <w:sz w:val="28"/>
                <w:szCs w:val="28"/>
              </w:rPr>
              <w:t>- пальчиковая гимнастика «Овощи»/»Ягод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Помоги белочке», «Найди лишне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Облака»/ «Осенний л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подвижные игры, пальчиковая гимнастика,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ень. Деревья осенью.</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Правила поведения на занятиях</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Продолжать знакомство детей друг с друго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азвитие коммуникативны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ов, необходимых для общ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Развитие навыков культурного общения.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Развитие произвольности (умения слушать инструкцию взрослого, соблюдать правила иг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Размышляй-ка», «Давай поздороваемся», «Кт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ал?», «Мячик прави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намическая пауза «Танец в кру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ижная игра «Пожалуйста»;</w:t>
            </w:r>
          </w:p>
          <w:p>
            <w:pPr>
              <w:pStyle w:val="Normal"/>
              <w:spacing w:lineRule="auto" w:line="240" w:before="0" w:after="0"/>
              <w:jc w:val="both"/>
              <w:rPr/>
            </w:pPr>
            <w:r>
              <w:rPr>
                <w:rFonts w:eastAsia="Times New Roman" w:cs="Times New Roman" w:ascii="Times New Roman" w:hAnsi="Times New Roman"/>
                <w:sz w:val="28"/>
                <w:szCs w:val="28"/>
              </w:rPr>
              <w:t>- пальчиковая гимнастика «Деревь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Что хорошо, что плохо», «Дорису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Деревц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одвижные игры, пальчиковая гимнастика, релаксационное упражнение.</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 части тела, лица./</w:t>
            </w:r>
            <w:r>
              <w:rPr/>
              <w:t xml:space="preserve"> </w:t>
            </w:r>
            <w:r>
              <w:rPr>
                <w:rFonts w:cs="Times New Roman" w:ascii="Times New Roman" w:hAnsi="Times New Roman"/>
                <w:sz w:val="28"/>
                <w:szCs w:val="28"/>
              </w:rPr>
              <w:t>Человек. Части тела.</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Радость. Грусть</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здание благоприятной атмосферы на занят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азвитие коммуникативных умений и навыков, умение работать в группе.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ривлечь внимание детей к эмоциональному миру человека. 4.Обучить выражению радости, грусти и их распознава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Обла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аемся с фонтанчик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намическая пауза «Весёлые мартыш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Я радуюсь, когда…», «Притворщик», «Радость и грусть», «Радостное и грустное облач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Обла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 «Как доставить радость?», «Найд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зад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Солнечный зайч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 «Облако».</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одвижные игры, пальчиковая гимнастика, психомышечная гимнастика, релаксационные упражнения.</w:t>
            </w:r>
          </w:p>
        </w:tc>
      </w:tr>
      <w:tr>
        <w:trPr/>
        <w:tc>
          <w:tcPr>
            <w:tcW w:w="14796" w:type="dxa"/>
            <w:gridSpan w:val="5"/>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уалетные принадлежности/</w:t>
            </w:r>
            <w:r>
              <w:rPr/>
              <w:t xml:space="preserve"> </w:t>
            </w:r>
            <w:r>
              <w:rPr>
                <w:rFonts w:cs="Times New Roman" w:ascii="Times New Roman" w:hAnsi="Times New Roman"/>
                <w:sz w:val="28"/>
                <w:szCs w:val="28"/>
              </w:rPr>
              <w:t>Домашние птицы.</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Гнев</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коммуникативных умений и навыков.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Знакомство с эмоцией «гнев». 3.Привлечение внимания к эмоциональному миру челове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аз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Я сержусь, когда…», «Притворщик», «Раздели на группы», «Больше не сержусь», «Сердитое облачко», «Злой волк»;</w:t>
            </w:r>
          </w:p>
          <w:p>
            <w:pPr>
              <w:pStyle w:val="Normal"/>
              <w:spacing w:lineRule="auto" w:line="240" w:before="0" w:after="0"/>
              <w:jc w:val="both"/>
              <w:rPr/>
            </w:pPr>
            <w:r>
              <w:rPr>
                <w:rFonts w:eastAsia="Times New Roman" w:cs="Times New Roman" w:ascii="Times New Roman" w:hAnsi="Times New Roman"/>
                <w:sz w:val="28"/>
                <w:szCs w:val="28"/>
              </w:rPr>
              <w:t>- подвижная игра «Вулкан»;</w:t>
            </w:r>
          </w:p>
          <w:p>
            <w:pPr>
              <w:pStyle w:val="Normal"/>
              <w:spacing w:lineRule="auto" w:line="240" w:before="0" w:after="0"/>
              <w:jc w:val="both"/>
              <w:rPr/>
            </w:pPr>
            <w:r>
              <w:rPr>
                <w:rFonts w:eastAsia="Times New Roman" w:cs="Times New Roman" w:ascii="Times New Roman" w:hAnsi="Times New Roman"/>
                <w:sz w:val="28"/>
                <w:szCs w:val="28"/>
              </w:rPr>
              <w:t>- пальчиковая гимнастика «Птички», «Обла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зад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Обл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 «Облако».</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одвижные игры, пальчиковая гимнастика, беседа,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ежда, обувь./</w:t>
            </w:r>
            <w:r>
              <w:rPr/>
              <w:t xml:space="preserve"> </w:t>
            </w:r>
            <w:r>
              <w:rPr>
                <w:rFonts w:cs="Times New Roman" w:ascii="Times New Roman" w:hAnsi="Times New Roman"/>
                <w:sz w:val="28"/>
                <w:szCs w:val="28"/>
              </w:rPr>
              <w:t>Домашние животные и их детеныши.</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Удивление</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коммуникативных навыков, преодоление тактильных барьеров.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ивлечение внимания к эмоциональному миру человека. 3.Обучение распознаванию и выражению эмоций: радость, грусть, гнев, удивл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Обла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Я удивляюсь, когда…», «Притворщик», «Удивлённое облачко», «Удивительные карти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ижная игра «Удивительная газ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еваемся теплее»/«Обла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Мама кош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зад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 «Облака».</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Беседа, дидактические игры, психогимнастика, психомышечная гимнастика, пальчиковая гимнастика,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шние животные и их детеныши./</w:t>
            </w:r>
            <w:r>
              <w:rPr/>
              <w:t xml:space="preserve"> </w:t>
            </w:r>
            <w:r>
              <w:rPr>
                <w:rFonts w:cs="Times New Roman" w:ascii="Times New Roman" w:hAnsi="Times New Roman"/>
                <w:sz w:val="28"/>
                <w:szCs w:val="28"/>
              </w:rPr>
              <w:t>Дикие животные и их детеныши.</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спуг</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звитие коммуникативных навыков, наблюдательности. 2.Обучение распознаванию и выражению испуга, страха, радости, грусти, удивления. 3.Профилактика и коррекция страхов у детей: животных, сказочных персонаже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Я боюсь (мне страшно), когда…», «Притворщик», «Испуганное облачко», «Испуганное дере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ижная игра «Совушка-с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Обла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задание «Испуганный зайч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 «Боюс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Мама кошка»/ упражнение «Мишка косолап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 «Облако».</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сихомышечая тренировка, пальчиковая гимнастика, подвижные игры,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икие животные и их детеныши./</w:t>
            </w:r>
            <w:r>
              <w:rPr/>
              <w:t xml:space="preserve"> </w:t>
            </w:r>
            <w:r>
              <w:rPr>
                <w:rFonts w:cs="Times New Roman" w:ascii="Times New Roman" w:hAnsi="Times New Roman"/>
                <w:sz w:val="28"/>
                <w:szCs w:val="28"/>
              </w:rPr>
              <w:t>Одежда. Обувь. Головные уборы</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покойствие</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коммуникативных навыков, преодоление тактильных барьеров.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ивлечение внимания к эмоциональному миру челове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Я спокоен, когда…», «Притворщик», «Логический квадрат», «Спокойное облачко», «Поле эмо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койная игра;</w:t>
            </w:r>
          </w:p>
          <w:p>
            <w:pPr>
              <w:pStyle w:val="Normal"/>
              <w:spacing w:lineRule="auto" w:line="240" w:before="0" w:after="0"/>
              <w:jc w:val="both"/>
              <w:rPr/>
            </w:pPr>
            <w:r>
              <w:rPr>
                <w:rFonts w:eastAsia="Times New Roman" w:cs="Times New Roman" w:ascii="Times New Roman" w:hAnsi="Times New Roman"/>
                <w:sz w:val="28"/>
                <w:szCs w:val="28"/>
              </w:rPr>
              <w:t>- пальчиковая гимнастика «Облака»/ «Одеваемся теплее» самомассаж»;</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задание «Спокойный ёж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Обла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итуал прощания «Облако».</w:t>
            </w:r>
          </w:p>
        </w:tc>
        <w:tc>
          <w:tcPr>
            <w:tcW w:w="334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идактические игры, подвижные игры, релаксационные упражнения, пальчиковая гимнастика.</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неделя</w:t>
            </w:r>
          </w:p>
        </w:tc>
        <w:tc>
          <w:tcPr>
            <w:tcW w:w="193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Части мебели./</w:t>
            </w:r>
            <w:r>
              <w:rPr/>
              <w:t xml:space="preserve"> </w:t>
            </w:r>
            <w:r>
              <w:rPr>
                <w:rFonts w:cs="Times New Roman" w:ascii="Times New Roman" w:hAnsi="Times New Roman"/>
                <w:sz w:val="28"/>
                <w:szCs w:val="28"/>
              </w:rPr>
              <w:t>Дом. Квартир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ловарик эмоций</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Привлечение внимания к эмоциональному миру человека.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бучение распознавании и выражению эмоций: радость, грусть, гнев, удивление, испуг.</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ветств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гимнастика «Обла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йди друга», «Собери облачко», «Сказочные герои», «Оживи облачко», «Моё настро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Обла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ижная игра «Замр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зад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Обл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 «Облака».</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альчиковая гимнастика, подвижные игры, релаксационные упражнения.</w:t>
            </w:r>
          </w:p>
        </w:tc>
      </w:tr>
      <w:tr>
        <w:trPr/>
        <w:tc>
          <w:tcPr>
            <w:tcW w:w="14796" w:type="dxa"/>
            <w:gridSpan w:val="5"/>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има.</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осприятие сенсорных эталонов предметов (цвет, форма, величина)</w:t>
            </w:r>
          </w:p>
        </w:tc>
        <w:tc>
          <w:tcPr>
            <w:tcW w:w="584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восприятия сенсорных признаков предме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тие мыслительных процессов.</w:t>
            </w:r>
          </w:p>
          <w:p>
            <w:pPr>
              <w:pStyle w:val="Normal"/>
              <w:spacing w:lineRule="auto" w:line="240" w:before="0" w:after="0"/>
              <w:jc w:val="both"/>
              <w:rPr/>
            </w:pPr>
            <w:r>
              <w:rPr>
                <w:rFonts w:eastAsia="Times New Roman" w:cs="Times New Roman" w:ascii="Times New Roman" w:hAnsi="Times New Roman"/>
                <w:b/>
                <w:bCs/>
                <w:sz w:val="28"/>
                <w:szCs w:val="28"/>
              </w:rPr>
              <w:t>Содержание (№1, с. 53):</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езнай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 «Карлики - велика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дания: «Будь внимателе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Загадки-схемы», «Найди лишний», «Поле чудес», «Дорисуй-ка»;</w:t>
            </w:r>
          </w:p>
          <w:p>
            <w:pPr>
              <w:pStyle w:val="Normal"/>
              <w:spacing w:lineRule="auto" w:line="240" w:before="0" w:after="0"/>
              <w:jc w:val="both"/>
              <w:rPr/>
            </w:pPr>
            <w:r>
              <w:rPr>
                <w:rFonts w:eastAsia="Times New Roman" w:cs="Times New Roman" w:ascii="Times New Roman" w:hAnsi="Times New Roman"/>
                <w:sz w:val="28"/>
                <w:szCs w:val="28"/>
              </w:rPr>
              <w:t>- подвижная игра «Леденею-та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массаж «Одеваемся тепле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лаксация «Снежин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одвижные игры, самомассаж,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икие птицы./ Мебель. Части мебели.</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осприятие свойств предметов (тяжёлый – лёгкий, прозрачный – непрозрачный, сухой – мокрый, горячий - холодный)</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восприятия свойств предме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азвитее мышления (сравнение, исключение, анализ).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Развитие внимания (зрительное, слуховое).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Развитие воображения и логического мышл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Опиши игрушку», «Лёгкий - тяжёлый», «Раскрась лишний предмет», «Найди лиш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зови», «Скажи наоборо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намическая пау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подвижные игры.</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шние птицы./</w:t>
            </w:r>
            <w:r>
              <w:rPr/>
              <w:t xml:space="preserve"> </w:t>
            </w:r>
            <w:r>
              <w:rPr>
                <w:rFonts w:cs="Times New Roman" w:ascii="Times New Roman" w:hAnsi="Times New Roman"/>
                <w:sz w:val="28"/>
                <w:szCs w:val="28"/>
              </w:rPr>
              <w:t>Повар.  Посуда.</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ои помощники глаз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вершенствование восприятия. 2.Закрепление навыков исследования предметов с помощью соответствующих органов чувст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Тренировка зрительных ощущений.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Развитие зрительного внимания.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Развитие зрительной памяти.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Активизация творческой актив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аши помощ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мнастика для гла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Запомни своих друзей», «Прогул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Путаница», «Коврик», «Найди те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Прятки», «Запрещённое движ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подвижные игры.</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вый год.  Елка.</w:t>
            </w:r>
          </w:p>
        </w:tc>
        <w:tc>
          <w:tcPr>
            <w:tcW w:w="24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ой помощник носик</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вершенствования восприятия. 2.Закрепление навыков исследования предметов с помощью соответствующих органов чувств.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Тренировка обоняния.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Активизация творческой актив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7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аши помощ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мнастика для нос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Запах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Приятный - неприят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Внимательный носик», «Лабири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Зам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е на расслаб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альчиковая гимнастика, релаксационные упражнения.</w:t>
            </w:r>
          </w:p>
        </w:tc>
      </w:tr>
      <w:tr>
        <w:trPr/>
        <w:tc>
          <w:tcPr>
            <w:tcW w:w="14796" w:type="dxa"/>
            <w:gridSpan w:val="5"/>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Январь</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имние игры./</w:t>
            </w:r>
            <w:r>
              <w:rPr/>
              <w:t xml:space="preserve"> </w:t>
            </w:r>
            <w:r>
              <w:rPr>
                <w:rFonts w:cs="Times New Roman" w:ascii="Times New Roman" w:hAnsi="Times New Roman"/>
                <w:sz w:val="28"/>
                <w:szCs w:val="28"/>
              </w:rPr>
              <w:t>Транспорт.</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ой помощник ротик</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вершенствование восприятия. 2.Закрепление навы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ов чувст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ия предметов с помощью соответствующ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Тренировка вкусовых ощущений.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Активизация творческой актив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аши помощ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мнастика для язы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Вку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Лабиринт», «Угощ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Слив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 «Уго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одвижные игры, пальчиковая гимнастика.</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уда./</w:t>
            </w:r>
            <w:r>
              <w:rPr/>
              <w:t xml:space="preserve"> </w:t>
            </w:r>
            <w:r>
              <w:rPr>
                <w:rFonts w:cs="Times New Roman" w:ascii="Times New Roman" w:hAnsi="Times New Roman"/>
                <w:sz w:val="28"/>
                <w:szCs w:val="28"/>
              </w:rPr>
              <w:t>Профессии на транспорте.</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ои помощники уш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вершенствование восприятия. 2.Закрепление навыков исследования предметов с помощью соответствующих органов чувст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Тренировка слуховых ощущ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Развитие слухового вним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Развитие слуховой памя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Активизация творческой</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аши помощ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Лесные звуки», «Тишина и шум», «Чей голосок», «Музыкальная корзина», «Громкие и тихие зву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азка «История про Волчо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Деревенька», «Внимательные уш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Пальчики в ле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Беседа, дидактические игры, пальчиковая гимнастика, подвижные игры.</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укты питания./</w:t>
            </w:r>
            <w:r>
              <w:rPr/>
              <w:t xml:space="preserve"> </w:t>
            </w:r>
            <w:r>
              <w:rPr>
                <w:rFonts w:cs="Times New Roman" w:ascii="Times New Roman" w:hAnsi="Times New Roman"/>
                <w:sz w:val="28"/>
                <w:szCs w:val="28"/>
              </w:rPr>
              <w:t>Почта. Профессии.</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ои помощники руч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вершенствования восприятия. 2.Закрепление навыков исследования предметов с помощью органов осязания. 3.Тренировка тактильных ощущений.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Формирование позитивной мотивации общ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аши помощ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 «Волшебные дощечки», «Ищем клад», «Волшебный мешочек», «Где мы были, мы не скажем, а что делали,покаж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йди пару рукавичке», «Внимательные руч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Дружные пальч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пальчиковая гимнастика, подвижные игры.</w:t>
            </w:r>
          </w:p>
        </w:tc>
      </w:tr>
      <w:tr>
        <w:trPr/>
        <w:tc>
          <w:tcPr>
            <w:tcW w:w="14796" w:type="dxa"/>
            <w:gridSpan w:val="5"/>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натные растения./</w:t>
            </w:r>
            <w:r>
              <w:rPr/>
              <w:t xml:space="preserve"> </w:t>
            </w:r>
            <w:r>
              <w:rPr>
                <w:rFonts w:cs="Times New Roman" w:ascii="Times New Roman" w:hAnsi="Times New Roman"/>
                <w:sz w:val="28"/>
                <w:szCs w:val="28"/>
              </w:rPr>
              <w:t>Животные Севера.</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ои помощники нож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вершенствование восприят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азвитие двигательной активности.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Формирование позитивной мотивации общ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Наши помощ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Где мы были, мы не скажем, а что делали, покажем», «Весёлый хорово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Пальчики в ле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йди пару сапожку», «Наведём поряд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Беседа, дидактические игры, пальчиковая гимнастика, подвижные игры.</w:t>
            </w:r>
          </w:p>
        </w:tc>
      </w:tr>
      <w:tr>
        <w:trPr>
          <w:trHeight w:val="834" w:hRule="atLeast"/>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квариумные рыбы./</w:t>
            </w:r>
            <w:r>
              <w:rPr/>
              <w:t xml:space="preserve"> </w:t>
            </w:r>
            <w:r>
              <w:rPr>
                <w:rFonts w:cs="Times New Roman" w:ascii="Times New Roman" w:hAnsi="Times New Roman"/>
                <w:sz w:val="28"/>
                <w:szCs w:val="28"/>
              </w:rPr>
              <w:t>Морские  и  пресноводные рыбы.</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 гостях у сказ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звить воображение, память, пантомимическую и речевую вырази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Закрепить знание содержания сказок.</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звить творческое мышл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Сказочн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Волшебный сундучок», «Дружные предметы», «Собери картин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Лабиринт», «Сказочные герои», «Прят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ижная игра «Бурат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Лягу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Беседа, дидактические игры, пальчиковая гимнастика, подвижные игры.</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апин праздник./</w:t>
            </w:r>
            <w:r>
              <w:rPr/>
              <w:t xml:space="preserve"> </w:t>
            </w:r>
            <w:r>
              <w:rPr>
                <w:rFonts w:cs="Times New Roman" w:ascii="Times New Roman" w:hAnsi="Times New Roman"/>
                <w:sz w:val="28"/>
                <w:szCs w:val="28"/>
              </w:rPr>
              <w:t>Наша Армия.</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 чего же сделаны наши мальчиш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коммуникативных навы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репление знаний об особенностях поведения мальчиков.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бота по развитию самоконтрол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Рукопожат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23 февра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Изобраз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Корабл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портсмены», «Транспорт», «Найди лишнее», «Настоящий  маст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зкультмину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одвижные игры, пальчиковая гимнастика, беседа.</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Обобщение.</w:t>
            </w:r>
            <w:r>
              <w:rPr/>
              <w:t xml:space="preserve"> </w:t>
            </w:r>
            <w:r>
              <w:rPr>
                <w:rFonts w:cs="Times New Roman" w:ascii="Times New Roman" w:hAnsi="Times New Roman"/>
                <w:sz w:val="28"/>
                <w:szCs w:val="28"/>
              </w:rPr>
              <w:t>Зима/ Зима. Зимующие птицы.</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улка по городу. Обобщения</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звитие мыслительной операции обобщение, классификация, рассуждение. 2.Развитие коммуникативной, эмоциональной сфе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с помощью зву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Зрители», «В магазине», «Помогай-ка собирай-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льчиковая гимнастика «Приглашение в теат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Кушать подано», «Зоопарк», «Едем домой», «Пожел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Снежи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пальчиковая гимнастика, подвижные игры, релаксация.</w:t>
            </w:r>
          </w:p>
        </w:tc>
      </w:tr>
      <w:tr>
        <w:trPr/>
        <w:tc>
          <w:tcPr>
            <w:tcW w:w="14796" w:type="dxa"/>
            <w:gridSpan w:val="5"/>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рт</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нняя весна.</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з чего же сделаны наши девчонки?</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звитие коммуникативных навыков.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репление об особенностях поведения девочек.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пособствовать формированию доброжелательного отношения к маме, бабушке, сестре, тёт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тствие «Цветоч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Клумб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лаксация: «Цветок друж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альчиковая гимнасти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Куклы», «Бусы», «Помоги бабушке»;</w:t>
            </w:r>
          </w:p>
          <w:p>
            <w:pPr>
              <w:pStyle w:val="Normal"/>
              <w:spacing w:lineRule="auto" w:line="240" w:before="0" w:after="0"/>
              <w:jc w:val="both"/>
              <w:rPr/>
            </w:pPr>
            <w:r>
              <w:rPr>
                <w:rFonts w:eastAsia="Times New Roman" w:cs="Times New Roman" w:ascii="Times New Roman" w:hAnsi="Times New Roman"/>
                <w:sz w:val="28"/>
                <w:szCs w:val="28"/>
              </w:rPr>
              <w:t>- динамическая пауза «Убор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г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Дидактические игры, пальчиковая гимнастика, релаксационные упражнен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мин день./</w:t>
            </w:r>
            <w:r>
              <w:rPr/>
              <w:t xml:space="preserve"> </w:t>
            </w:r>
            <w:r>
              <w:rPr>
                <w:rFonts w:cs="Times New Roman" w:ascii="Times New Roman" w:hAnsi="Times New Roman"/>
                <w:sz w:val="28"/>
                <w:szCs w:val="28"/>
              </w:rPr>
              <w:t>Женский день 8 марта. Моя семья.</w:t>
            </w:r>
          </w:p>
        </w:tc>
        <w:tc>
          <w:tcPr>
            <w:tcW w:w="24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трана Вообразилия</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Развивать воображение. </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Продолжать формировать вербальное общение; умение слушать. </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Развивать восприятие, внимание, память, наглдяно-образное мышление. </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Развивать мелкую и общую моторику.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Развивать самосозн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103):</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етствие (с помощью колокольчи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азка «Путаниц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вигательное упражнение «Теплоход»;</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дания: «Загадочные животные», «Лабиринт», «Волн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альчиковая гимнастика «Помощник капита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вижная игра «Море волнуетс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сказкотерапия, беседа, пальчиковая гимнастика, подвижные игры.</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животные весной./</w:t>
            </w:r>
            <w:r>
              <w:rPr/>
              <w:t xml:space="preserve"> </w:t>
            </w:r>
            <w:r>
              <w:rPr>
                <w:rFonts w:cs="Times New Roman" w:ascii="Times New Roman" w:hAnsi="Times New Roman"/>
                <w:sz w:val="28"/>
                <w:szCs w:val="28"/>
              </w:rPr>
              <w:t>Комнатные растения.</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трана Вообразилия.</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фантазию и воображение.</w:t>
            </w:r>
          </w:p>
          <w:p>
            <w:pPr>
              <w:pStyle w:val="Style17"/>
              <w:numPr>
                <w:ilvl w:val="0"/>
                <w:numId w:val="3"/>
              </w:numPr>
              <w:suppressAutoHyphens w:val="tru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Формировать интерес к творческим игра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игра «Горячо-холодно», послание, игра «Волшебные башмачки», сказка «Так и не так», рисование «Чего на свете не бывает», пальчиковая гимнастика «Волшебник», задание «Вспоминайка», динамическая пауза «Станем мы деревьями», игра «Волшебные картинки», игра «Волшебные башмачки», игра «Подарки».</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подвижные игры, сказкотерапия, арт-терапия.</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животные весной./</w:t>
            </w:r>
            <w:r>
              <w:rPr/>
              <w:t xml:space="preserve"> </w:t>
            </w:r>
            <w:r>
              <w:rPr>
                <w:rFonts w:cs="Times New Roman" w:ascii="Times New Roman" w:hAnsi="Times New Roman"/>
                <w:sz w:val="28"/>
                <w:szCs w:val="28"/>
              </w:rPr>
              <w:t>Детская книга. Писатели детям.</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ень смеха.</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Развить воображение.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Развить творческое мышл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етствие (с помощью смешинок и веселино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еседа «1 апрел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гры: «Трамвайчик», «Аплодисменты», «Жонглё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пражнение «Билет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инамическая пауз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дания: «Клоуны», «Дрессированные жираф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Подвижные игры, дидактические игры, психогимнастика, беседа.</w:t>
            </w:r>
          </w:p>
        </w:tc>
      </w:tr>
      <w:tr>
        <w:trPr/>
        <w:tc>
          <w:tcPr>
            <w:tcW w:w="14796" w:type="dxa"/>
            <w:gridSpan w:val="5"/>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w:t>
            </w:r>
            <w:r>
              <w:rPr/>
              <w:t xml:space="preserve"> </w:t>
            </w:r>
            <w:r>
              <w:rPr>
                <w:rFonts w:cs="Times New Roman" w:ascii="Times New Roman" w:hAnsi="Times New Roman"/>
                <w:sz w:val="28"/>
                <w:szCs w:val="28"/>
              </w:rPr>
              <w:t>Весна. Первые цветы.</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казка «Маша и медведь»/</w:t>
            </w:r>
            <w:r>
              <w:rPr/>
              <w:t xml:space="preserve"> </w:t>
            </w:r>
            <w:r>
              <w:rPr>
                <w:rFonts w:cs="Times New Roman" w:ascii="Times New Roman" w:hAnsi="Times New Roman"/>
                <w:sz w:val="28"/>
                <w:szCs w:val="28"/>
              </w:rPr>
              <w:t>Здравствуй, весна. (см. след. Неделю)</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социальной компетентности детей.</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ышление.</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навыкам расслабл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упражнение «Лесная дорожка», сказка, обсуждение, игра «Мишка косолапый», релаксация «Облака», прощание.</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зкотерапия, релаксация, беседа, подвижная игра.</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Первые цветы./</w:t>
            </w:r>
            <w:r>
              <w:rPr/>
              <w:t xml:space="preserve"> </w:t>
            </w:r>
            <w:r>
              <w:rPr>
                <w:rFonts w:cs="Times New Roman" w:ascii="Times New Roman" w:hAnsi="Times New Roman"/>
                <w:sz w:val="28"/>
                <w:szCs w:val="28"/>
              </w:rPr>
              <w:t>Космос.</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Здравствуй, весна./</w:t>
            </w:r>
            <w:r>
              <w:rPr/>
              <w:t xml:space="preserve"> </w:t>
            </w:r>
            <w:r>
              <w:rPr>
                <w:rFonts w:cs="Times New Roman" w:ascii="Times New Roman" w:hAnsi="Times New Roman"/>
                <w:sz w:val="28"/>
                <w:szCs w:val="28"/>
              </w:rPr>
              <w:t>Сказка «Маша и медведь» (см. предыдущую нед)</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Развить воображение. </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На основе знаний детей о весенних явлениях в природе развивать познавательные психические процесс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Развивать умение выразительно передавать разнообразие весенней природы в пластике движений, сл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ветствие «Солнышк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еседа «Времена год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гры: «Уходи, Зима!», «Весенняя берёза», «Ручеек», «Подснежники», «Прятки с птицам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альчиковая гимнастика: «Капель», «Корабли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дание: «Корабли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итуал прощания.</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подвижные игры, психогимнастика.</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птицы весной./</w:t>
            </w:r>
            <w:r>
              <w:rPr/>
              <w:t xml:space="preserve"> </w:t>
            </w:r>
            <w:r>
              <w:rPr>
                <w:rFonts w:cs="Times New Roman" w:ascii="Times New Roman" w:hAnsi="Times New Roman"/>
                <w:sz w:val="28"/>
                <w:szCs w:val="28"/>
              </w:rPr>
              <w:t>Перелетные птицы.</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казка «Медведь и петух»</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9"/>
              </w:numPr>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социальной компетентности детей.</w:t>
            </w:r>
          </w:p>
          <w:p>
            <w:pPr>
              <w:pStyle w:val="Style17"/>
              <w:numPr>
                <w:ilvl w:val="0"/>
                <w:numId w:val="9"/>
              </w:numPr>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мышление.</w:t>
            </w:r>
          </w:p>
          <w:p>
            <w:pPr>
              <w:pStyle w:val="Style17"/>
              <w:numPr>
                <w:ilvl w:val="0"/>
                <w:numId w:val="9"/>
              </w:numPr>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Учить навыкам расслабл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игра «Мы пойдем сейчас налево...», упражнение «Лесная дорожка», сказка, обсуждение, игра по сказке «Куда, куда?», релаксация «Облака».</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зкотерапия, релаксация, беседа, подвижная игра.</w:t>
            </w:r>
          </w:p>
        </w:tc>
      </w:tr>
      <w:tr>
        <w:trPr/>
        <w:tc>
          <w:tcPr>
            <w:tcW w:w="1220"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193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r>
              <w:rPr/>
              <w:t xml:space="preserve"> </w:t>
            </w:r>
            <w:r>
              <w:rPr>
                <w:rFonts w:cs="Times New Roman" w:ascii="Times New Roman" w:hAnsi="Times New Roman"/>
                <w:sz w:val="28"/>
                <w:szCs w:val="28"/>
              </w:rPr>
              <w:t>Животные жарких стран.</w:t>
            </w:r>
          </w:p>
        </w:tc>
        <w:tc>
          <w:tcPr>
            <w:tcW w:w="2454"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казка «Волк»</w:t>
            </w:r>
          </w:p>
        </w:tc>
        <w:tc>
          <w:tcPr>
            <w:tcW w:w="5847"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9"/>
              </w:numPr>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социальной компетентности детей.</w:t>
            </w:r>
          </w:p>
          <w:p>
            <w:pPr>
              <w:pStyle w:val="Style17"/>
              <w:numPr>
                <w:ilvl w:val="0"/>
                <w:numId w:val="9"/>
              </w:numPr>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мышление.</w:t>
            </w:r>
          </w:p>
          <w:p>
            <w:pPr>
              <w:pStyle w:val="Style17"/>
              <w:numPr>
                <w:ilvl w:val="0"/>
                <w:numId w:val="9"/>
              </w:numPr>
              <w:suppressAutoHyphens w:val="tru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Учить навыкам расслабл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игра «Мы пойдем сейчас налево...», упражнение «Лесная дорожка», пальчиковая гимнастика «Серенький волчок», сказка, обсуждение, игра по сказке «Гостеприимный дом», релаксация «Облака».</w:t>
            </w:r>
          </w:p>
        </w:tc>
        <w:tc>
          <w:tcPr>
            <w:tcW w:w="3343" w:type="dxa"/>
            <w:tcBorders>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зкотерапия, релаксация, беседа, подвижная игра.</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диагностика</w:t>
            </w:r>
          </w:p>
        </w:tc>
      </w:tr>
    </w:tbl>
    <w:p>
      <w:pPr>
        <w:pStyle w:val="Normal"/>
        <w:spacing w:lineRule="auto" w:line="240" w:before="0" w:after="0"/>
        <w:ind w:right="36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567" w:footer="0" w:bottom="851"/>
          <w:pgNumType w:fmt="decimal"/>
          <w:formProt w:val="false"/>
          <w:textDirection w:val="lrTb"/>
          <w:docGrid w:type="default" w:linePitch="600" w:charSpace="36864"/>
        </w:sect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t>2.3. Дети подготовительного к школе возраста с ЗПР</w:t>
      </w:r>
    </w:p>
    <w:p>
      <w:pPr>
        <w:pStyle w:val="Normal"/>
        <w:spacing w:lineRule="auto" w:line="240" w:before="0" w:after="0"/>
        <w:ind w:right="363" w:hanging="0"/>
        <w:contextualSpacing/>
        <w:jc w:val="center"/>
        <w:rPr>
          <w:rFonts w:ascii="Times New Roman" w:hAnsi="Times New Roman" w:cs="Times New Roman"/>
          <w:b/>
          <w:b/>
          <w:sz w:val="28"/>
          <w:szCs w:val="28"/>
        </w:rPr>
      </w:pPr>
      <w:r>
        <w:rPr>
          <w:rFonts w:cs="Times New Roman" w:ascii="Times New Roman" w:hAnsi="Times New Roman"/>
          <w:b/>
          <w:sz w:val="28"/>
          <w:szCs w:val="28"/>
        </w:rPr>
        <w:t>2.3.1. Психолого-педагогическая характеристик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одготовительного к школе возраста воспитываются в ГБДОУ детском саду №67 в группе Солнечные зайч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казатели психического развития детей седьмого года жизн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унк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бенок с ЗП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мото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мелких движений затруднено, затруднено обучение ребенка кататься на велосипеде, отмечаются некоординированные движения ног, нарушение равновес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перцеп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дифференцировки сложных геометрических форм наблюдаются хаотичные способы работы, без предварительной ориентировки в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но недоразвитие конструктивн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теллекту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уднено решение задач без опоры на нагля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счет сформирован, но при дифференцировке количества с трудом переключается на один признак, иногда соскальзывает на форму или цвет объектов. При обобщении методом исключения ориентируется на существенный признак предмета, но мотивировка ответа недостаточно четкая. Составляет последовательные умозаключения в рассказах средней трудности, выделяет причинно-следственные отношения, но затрудняется в составлении развернутого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ено соединение знакомых букв в слоги, иногда путает похожие по звучанию или очертанию буквы. Процесс чтения формируется медлен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а сюжетно-ролев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ает любимые игры. Склонен к индивидуальным или парным играм. Сюжет игры недостаточно развернут, наблюдаются повторения сюжета, подража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ценках окружающих ориентируется на взрослых или авторитетных детей. Склонность к подражательному поведению, аффективным реа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которых случаях отмечается избирательное поведение: примерно-послушное в детском саду и неустойчивое или эгоцентрическое в домашних условия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выки само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самообслуживания сформированы: самостоятельно одевается, умывается, ест. Однако при выполнении поручений не проявляет инициативы, самостоятельности. Склонен к недлительному сосредоточению на задании.</w:t>
            </w:r>
          </w:p>
        </w:tc>
      </w:tr>
    </w:tbl>
    <w:p>
      <w:pPr>
        <w:sectPr>
          <w:type w:val="nextPage"/>
          <w:pgSz w:w="11906" w:h="16838"/>
          <w:pgMar w:left="1701" w:right="851" w:gutter="0" w:header="0" w:top="1134" w:footer="0" w:bottom="113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lang w:eastAsia="ar-SA"/>
        </w:rPr>
        <w:t>2.3.2. Развивающая работа и психологическая коррек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истема оценки планируемых результатов</w:t>
      </w:r>
    </w:p>
    <w:tbl>
      <w:tblPr>
        <w:tblW w:w="14796" w:type="dxa"/>
        <w:jc w:val="left"/>
        <w:tblInd w:w="-118" w:type="dxa"/>
        <w:tblLayout w:type="fixed"/>
        <w:tblCellMar>
          <w:top w:w="0" w:type="dxa"/>
          <w:left w:w="108" w:type="dxa"/>
          <w:bottom w:w="0" w:type="dxa"/>
          <w:right w:w="108" w:type="dxa"/>
        </w:tblCellMar>
      </w:tblPr>
      <w:tblGrid>
        <w:gridCol w:w="2550"/>
        <w:gridCol w:w="2915"/>
        <w:gridCol w:w="3957"/>
        <w:gridCol w:w="3056"/>
        <w:gridCol w:w="2318"/>
      </w:tblGrid>
      <w:tr>
        <w:trPr/>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разовательная область</w:t>
            </w:r>
          </w:p>
        </w:tc>
        <w:tc>
          <w:tcPr>
            <w:tcW w:w="687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держание психолого-педагогической работы</w:t>
            </w:r>
          </w:p>
        </w:tc>
        <w:tc>
          <w:tcPr>
            <w:tcW w:w="30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ы работ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ar-SA"/>
              </w:rPr>
            </w:pPr>
            <w:r>
              <w:rPr>
                <w:rFonts w:eastAsia="Times New Roman" w:cs="Times New Roman" w:ascii="Times New Roman" w:hAnsi="Times New Roman"/>
                <w:b/>
                <w:sz w:val="28"/>
                <w:szCs w:val="28"/>
                <w:lang w:eastAsia="ar-SA"/>
              </w:rPr>
              <w:t>Периодичность изучения (кол-во за год)</w:t>
            </w:r>
          </w:p>
        </w:tc>
      </w:tr>
      <w:tr>
        <w:trPr/>
        <w:tc>
          <w:tcPr>
            <w:tcW w:w="25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9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евые ориентиры</w:t>
            </w:r>
          </w:p>
        </w:tc>
        <w:tc>
          <w:tcPr>
            <w:tcW w:w="39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но-методическое обеспечение</w:t>
            </w:r>
          </w:p>
        </w:tc>
        <w:tc>
          <w:tcPr>
            <w:tcW w:w="30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ально-коммуникативное развитие</w:t>
            </w:r>
          </w:p>
        </w:tc>
        <w:tc>
          <w:tcPr>
            <w:tcW w:w="29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Оценка эмоционального фона, энергетики ребенка.</w:t>
            </w:r>
          </w:p>
        </w:tc>
        <w:tc>
          <w:tcPr>
            <w:tcW w:w="395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методик «Методика определения готовности к школе. Прогноз и профилактика проблем обучения в начальной школе. Методическое руководство»</w:t>
            </w:r>
          </w:p>
        </w:tc>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 (цветовой тест Люшер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2 р. (сентябрь, май)</w:t>
            </w:r>
          </w:p>
        </w:tc>
      </w:tr>
      <w:tr>
        <w:trPr/>
        <w:tc>
          <w:tcPr>
            <w:tcW w:w="25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Оценка отношения к себе, самооценки, характера взаимоотношения ребенка с окружающими, составление прогноза адаптации к школе.</w:t>
            </w:r>
          </w:p>
        </w:tc>
        <w:tc>
          <w:tcPr>
            <w:tcW w:w="39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ивная методика (рисунок дерев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ое развитие</w:t>
            </w:r>
          </w:p>
        </w:tc>
        <w:tc>
          <w:tcPr>
            <w:tcW w:w="29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Определение готовности детей к школьному обучению.</w:t>
            </w:r>
          </w:p>
        </w:tc>
        <w:tc>
          <w:tcPr>
            <w:tcW w:w="39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 Керна-Йирасека http://psycabi.net/testy/573-gotovnost-k-obucheniyu-v-shkole-test-kerna-jiraseka-detskie-testy</w:t>
            </w:r>
          </w:p>
        </w:tc>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ально-коммуникативное развитие</w:t>
            </w:r>
          </w:p>
        </w:tc>
        <w:tc>
          <w:tcPr>
            <w:tcW w:w="29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Оценка общего эмоционального состояния ребенка, уровня тревожности, определение источника напряженности.</w:t>
            </w:r>
          </w:p>
        </w:tc>
        <w:tc>
          <w:tcPr>
            <w:tcW w:w="395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методик «Методика определения готовности к школе. Прогноз и профилактика проблем обучения в начальной школе. Методическое руководство»</w:t>
            </w:r>
          </w:p>
        </w:tc>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 (Тэммл - Дорки – Амен)</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8"/>
                <w:szCs w:val="28"/>
                <w:lang w:eastAsia="ar-SA"/>
              </w:rPr>
              <w:t>2 р. (сентябрь, май)</w:t>
            </w:r>
          </w:p>
        </w:tc>
      </w:tr>
      <w:tr>
        <w:trPr>
          <w:trHeight w:val="1491" w:hRule="atLeast"/>
        </w:trPr>
        <w:tc>
          <w:tcPr>
            <w:tcW w:w="2550" w:type="dxa"/>
            <w:vMerge w:val="restart"/>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ое развитие</w:t>
            </w:r>
          </w:p>
        </w:tc>
        <w:tc>
          <w:tcPr>
            <w:tcW w:w="29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ценка скорости переработки информации, внимательности </w:t>
            </w:r>
          </w:p>
        </w:tc>
        <w:tc>
          <w:tcPr>
            <w:tcW w:w="39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 (тест Тулуз-Пьеро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228" w:hRule="atLeast"/>
        </w:trPr>
        <w:tc>
          <w:tcPr>
            <w:tcW w:w="255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ценка уровня развития линейного и структурного визуального мышления </w:t>
            </w:r>
          </w:p>
        </w:tc>
        <w:tc>
          <w:tcPr>
            <w:tcW w:w="39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 (прогрессивные матрицы Равена, серии А, В)</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Содержание коррекционно-развивающей работы с детьми по програм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е в школу – новый этап в жизни ребенка. Это торжественное событие иногда омрачается тревогой, страхом неизв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условий естественного психологического развития ребенка была взята за основу программа психологических занятий с детьми дошкольного возраста «Цветик-семицветик». Психологический курс «Цветик-семицветик. Приключения будущих первоклассников» для детей 6-7 ле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Используемые программы, пособ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Цветик-семицветик». Программа психолого-педагогических занятий для дошкольников 6-7 лет «Приключения будущих первоклассников» / Н.Ю. Куражева и др.; под ред. Н.Ю. Куражевой. – СПб. : Речь, 2014. – 208 с.</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уражева Н. Ю. Приключения будущих первоклассников. 120 развивающих заданий для дошкольников 6-7 лет / Н. Ю. Куражева, А. С. Тузаева, И. А. Козлова ; под ред. Н. Ю. Куражевой. – СПб. : Речь, 2015. – 96 с.</w:t>
      </w:r>
    </w:p>
    <w:p>
      <w:pPr>
        <w:pStyle w:val="Style17"/>
        <w:numPr>
          <w:ilvl w:val="0"/>
          <w:numId w:val="16"/>
        </w:numPr>
        <w:suppressAutoHyphens w:val="true"/>
        <w:spacing w:lineRule="auto" w:line="240" w:before="0" w:after="0"/>
        <w:contextualSpacing w:val="false"/>
        <w:jc w:val="both"/>
        <w:rPr/>
      </w:pPr>
      <w:r>
        <w:rPr>
          <w:rFonts w:cs="Times New Roman" w:ascii="Times New Roman" w:hAnsi="Times New Roman"/>
          <w:sz w:val="28"/>
          <w:szCs w:val="28"/>
        </w:rPr>
        <w:t xml:space="preserve">Машталь О.Ю. Подготовка ребенка к школе. 200 упражнений, заданий, тестов, игр. – СПб: Наука и Техника, 2011. – 288 с., ил., </w:t>
      </w:r>
      <w:r>
        <w:rPr>
          <w:rFonts w:cs="Times New Roman" w:ascii="Times New Roman" w:hAnsi="Times New Roman"/>
          <w:sz w:val="28"/>
          <w:szCs w:val="28"/>
          <w:lang w:val="en-US"/>
        </w:rPr>
        <w:t>CD</w:t>
      </w:r>
      <w:r>
        <w:rPr>
          <w:rFonts w:cs="Times New Roman" w:ascii="Times New Roman" w:hAnsi="Times New Roman"/>
          <w:sz w:val="28"/>
          <w:szCs w:val="28"/>
        </w:rPr>
        <w:t>.</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унцова А. В., Курдюкова С. В. Изучаем пространство с нейропсихологом: Комплект материалов для работы с детьми старшего дошкольного и младшего школьного возраста. – 5-е изд., - М.: Генезис, 2018. – 64 с. + (28 л.)</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унцова А. В., Курдюкова С. В Развиваем память с нейропсихологом. Комплект материалов для работы с детьми старшего дошкольного и младшего школьного возраста. – М.: Генезис, 2018. – 64 с. + (22 л.)</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унцова А. В., Курдюкова С. В Развиваем внимание с нейропсихологом. Комплект материалов для работы с детьми старшего дошкольного и младшего школьного возраста. – 4-е изд. – М.: Генезис, 2018. – 72 с. + (22л.)</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рия Залогина Попробуй повтори. Нейропсихологическая игра Генезис, 2017.</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епанова О. В. Сказки-подсказки для детей и их родителей. – М.: Генезис, 2016. – 88 с. + 9л.: ил.</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майчук И. И. Помощь психолога детям с задержкой психического развития : учебное пособие / И. И. Мамайчук, М. Н. Ильина, Ю. М. Миланич. – 2-е изд., исправл. И доп. – СПб. : Эко-Вектор, 2017. – 539 с.</w:t>
      </w:r>
    </w:p>
    <w:p>
      <w:pPr>
        <w:pStyle w:val="Style17"/>
        <w:numPr>
          <w:ilvl w:val="0"/>
          <w:numId w:val="16"/>
        </w:numPr>
        <w:suppressAutoHyphens w:val="true"/>
        <w:spacing w:lineRule="auto" w:line="240" w:before="0" w:after="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шталь О. Ю. Лучшие методики развития способностей у детей 4-6 лет. 300 заданий и упражнений на </w:t>
      </w:r>
      <w:r>
        <w:rPr>
          <w:rFonts w:cs="Times New Roman" w:ascii="Times New Roman" w:hAnsi="Times New Roman"/>
          <w:sz w:val="28"/>
          <w:szCs w:val="28"/>
          <w:lang w:val="en-US"/>
        </w:rPr>
        <w:t>CD</w:t>
      </w:r>
      <w:r>
        <w:rPr>
          <w:rFonts w:cs="Times New Roman" w:ascii="Times New Roman" w:hAnsi="Times New Roman"/>
          <w:sz w:val="28"/>
          <w:szCs w:val="28"/>
        </w:rPr>
        <w:t>. – СПб: Наука и Техника, 2012. – 320 с.</w:t>
      </w:r>
    </w:p>
    <w:p>
      <w:pPr>
        <w:pStyle w:val="Style17"/>
        <w:numPr>
          <w:ilvl w:val="0"/>
          <w:numId w:val="1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Журавлева Е. Н. Психологическая подготовка детей к школе / Е. Н. Журавлева. – Мозырь : Белый ветер, 2011. – 73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м занятии дети знакомятся со сказками для школьной адаптации (в сокращенном варианте, т.к. функции внимания у детей с ЗПР и повышенная утомляемость делают невозможным использование сказок в полном объеме), которые оказывают организующее влияние на учебную деятельность, учат правильно обращаться со школьными принадлежностями, развивают аккуратность и самостоятельность, позволяют понять логику процесса обучения, позволяют выработать эффективные стратегии поведения в тех или иных школьных ситуациях.</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Учитывая тот фактор, что ведущей деятельностью ребенка дошкольного возраста является сюжетно-ролевая игра, занятия проводятся в игровой форме с элементами учебной деятельности. После каждого занятия даются рекомендации для закрепления материала, пройденного на заняти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w:t>
      </w:r>
      <w:r>
        <w:rPr>
          <w:rFonts w:cs="Times New Roman" w:ascii="Times New Roman" w:hAnsi="Times New Roman"/>
          <w:sz w:val="28"/>
          <w:szCs w:val="28"/>
        </w:rPr>
        <w:t xml:space="preserve"> создание условий для естественного психологического развития ребен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 xml:space="preserve">Задачи: </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произвольности психических процессов у детей во всех видах деятельности.</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держивать и создавать условия для развития творческого потенциала ребенка.</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буждать детей к проявлению инициативы и самостоятельности мышления во всех видах деятельности.</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самосознания и адекватной самооценки.</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ть коммуникативные навыки, развивать совместную деятельность детей, навыки партнерского общения.</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эстетические представления.</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лоролевой идентификации.</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внутреннего плана действий через интериоризацию структуры деятельности.</w:t>
      </w:r>
    </w:p>
    <w:p>
      <w:pPr>
        <w:pStyle w:val="Style17"/>
        <w:numPr>
          <w:ilvl w:val="0"/>
          <w:numId w:val="1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нутренней позиции ученика.</w:t>
      </w:r>
    </w:p>
    <w:p>
      <w:pPr>
        <w:pStyle w:val="Style17"/>
        <w:numPr>
          <w:ilvl w:val="0"/>
          <w:numId w:val="14"/>
        </w:numPr>
        <w:suppressAutoHyphens w:val="true"/>
        <w:spacing w:lineRule="auto" w:line="240" w:before="0" w:after="0"/>
        <w:contextualSpacing w:val="false"/>
        <w:jc w:val="both"/>
        <w:rPr>
          <w:rFonts w:ascii="Times New Roman" w:hAnsi="Times New Roman" w:cs="Times New Roman"/>
          <w:b/>
          <w:b/>
          <w:i/>
          <w:i/>
          <w:sz w:val="28"/>
          <w:szCs w:val="28"/>
        </w:rPr>
      </w:pPr>
      <w:r>
        <w:rPr>
          <w:rFonts w:cs="Times New Roman" w:ascii="Times New Roman" w:hAnsi="Times New Roman"/>
          <w:sz w:val="28"/>
          <w:szCs w:val="28"/>
        </w:rPr>
        <w:t>Способствовать формированию учебно-познавательного мотива.</w:t>
      </w:r>
    </w:p>
    <w:p>
      <w:pPr>
        <w:pStyle w:val="Style17"/>
        <w:spacing w:lineRule="auto" w:line="240"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работы с детьми в рамках программы:</w:t>
      </w:r>
      <w:r>
        <w:rPr>
          <w:rFonts w:cs="Times New Roman" w:ascii="Times New Roman" w:hAnsi="Times New Roman"/>
          <w:sz w:val="28"/>
          <w:szCs w:val="28"/>
        </w:rPr>
        <w:t xml:space="preserve"> групповые занятия.</w:t>
      </w:r>
    </w:p>
    <w:p>
      <w:pPr>
        <w:pStyle w:val="Style17"/>
        <w:spacing w:lineRule="auto" w:line="240"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Количество детей в группе:</w:t>
      </w:r>
      <w:r>
        <w:rPr>
          <w:rFonts w:cs="Times New Roman" w:ascii="Times New Roman" w:hAnsi="Times New Roman"/>
          <w:sz w:val="28"/>
          <w:szCs w:val="28"/>
        </w:rPr>
        <w:t xml:space="preserve"> до 6 человек.</w:t>
      </w:r>
    </w:p>
    <w:p>
      <w:pPr>
        <w:pStyle w:val="Style17"/>
        <w:spacing w:lineRule="auto" w:line="240"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Время занятия:</w:t>
      </w:r>
      <w:r>
        <w:rPr>
          <w:rFonts w:cs="Times New Roman" w:ascii="Times New Roman" w:hAnsi="Times New Roman"/>
          <w:sz w:val="28"/>
          <w:szCs w:val="28"/>
        </w:rPr>
        <w:t xml:space="preserve"> 30 минут.</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sz w:val="28"/>
          <w:szCs w:val="28"/>
        </w:rPr>
        <w:t xml:space="preserve">Каждое занятие содержит в себе следующие </w:t>
      </w:r>
      <w:r>
        <w:rPr>
          <w:rFonts w:cs="Times New Roman" w:ascii="Times New Roman" w:hAnsi="Times New Roman"/>
          <w:b/>
          <w:i/>
          <w:sz w:val="28"/>
          <w:szCs w:val="28"/>
        </w:rPr>
        <w:t>этапы</w:t>
      </w:r>
      <w:r>
        <w:rPr>
          <w:rFonts w:cs="Times New Roman" w:ascii="Times New Roman" w:hAnsi="Times New Roman"/>
          <w:sz w:val="28"/>
          <w:szCs w:val="28"/>
        </w:rPr>
        <w:t>:</w:t>
      </w:r>
    </w:p>
    <w:p>
      <w:pPr>
        <w:pStyle w:val="Style17"/>
        <w:numPr>
          <w:ilvl w:val="0"/>
          <w:numId w:val="1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i/>
          <w:sz w:val="28"/>
          <w:szCs w:val="28"/>
        </w:rPr>
        <w:t>Организационный этап</w:t>
      </w:r>
    </w:p>
    <w:p>
      <w:pPr>
        <w:pStyle w:val="Style17"/>
        <w:numPr>
          <w:ilvl w:val="0"/>
          <w:numId w:val="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настроя в группе;</w:t>
      </w:r>
    </w:p>
    <w:p>
      <w:pPr>
        <w:pStyle w:val="Style17"/>
        <w:numPr>
          <w:ilvl w:val="0"/>
          <w:numId w:val="8"/>
        </w:numPr>
        <w:suppressAutoHyphens w:val="true"/>
        <w:spacing w:lineRule="auto" w:line="240" w:before="0" w:after="0"/>
        <w:contextualSpacing w:val="false"/>
        <w:jc w:val="both"/>
        <w:rPr>
          <w:rFonts w:ascii="Times New Roman" w:hAnsi="Times New Roman" w:cs="Times New Roman"/>
          <w:b/>
          <w:b/>
          <w:i/>
          <w:i/>
          <w:sz w:val="28"/>
          <w:szCs w:val="28"/>
        </w:rPr>
      </w:pPr>
      <w:r>
        <w:rPr>
          <w:rFonts w:cs="Times New Roman" w:ascii="Times New Roman" w:hAnsi="Times New Roman"/>
          <w:sz w:val="28"/>
          <w:szCs w:val="28"/>
        </w:rPr>
        <w:t>Упражнения и игры с целью привлечения внимания детей.</w:t>
      </w:r>
    </w:p>
    <w:p>
      <w:pPr>
        <w:pStyle w:val="Style17"/>
        <w:numPr>
          <w:ilvl w:val="0"/>
          <w:numId w:val="1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i/>
          <w:sz w:val="28"/>
          <w:szCs w:val="28"/>
        </w:rPr>
        <w:t>Мотивационный этап</w:t>
      </w:r>
    </w:p>
    <w:p>
      <w:pPr>
        <w:pStyle w:val="Style17"/>
        <w:numPr>
          <w:ilvl w:val="0"/>
          <w:numId w:val="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общения темы занятия, появление персонажа;</w:t>
      </w:r>
    </w:p>
    <w:p>
      <w:pPr>
        <w:pStyle w:val="Style17"/>
        <w:numPr>
          <w:ilvl w:val="0"/>
          <w:numId w:val="7"/>
        </w:numPr>
        <w:suppressAutoHyphens w:val="true"/>
        <w:spacing w:lineRule="auto" w:line="240" w:before="0" w:after="0"/>
        <w:contextualSpacing w:val="false"/>
        <w:jc w:val="both"/>
        <w:rPr>
          <w:rFonts w:ascii="Times New Roman" w:hAnsi="Times New Roman" w:cs="Times New Roman"/>
          <w:b/>
          <w:b/>
          <w:i/>
          <w:i/>
          <w:sz w:val="28"/>
          <w:szCs w:val="28"/>
        </w:rPr>
      </w:pPr>
      <w:r>
        <w:rPr>
          <w:rFonts w:cs="Times New Roman" w:ascii="Times New Roman" w:hAnsi="Times New Roman"/>
          <w:sz w:val="28"/>
          <w:szCs w:val="28"/>
        </w:rPr>
        <w:t>Выяснение исходного уровня знаний детей по данной теме.</w:t>
      </w:r>
    </w:p>
    <w:p>
      <w:pPr>
        <w:pStyle w:val="Style17"/>
        <w:numPr>
          <w:ilvl w:val="0"/>
          <w:numId w:val="1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i/>
          <w:sz w:val="28"/>
          <w:szCs w:val="28"/>
        </w:rPr>
        <w:t>Практический этап</w:t>
      </w:r>
    </w:p>
    <w:p>
      <w:pPr>
        <w:pStyle w:val="Style17"/>
        <w:numPr>
          <w:ilvl w:val="0"/>
          <w:numId w:val="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ача новой информации на основе имеющихся данный.</w:t>
      </w:r>
    </w:p>
    <w:p>
      <w:pPr>
        <w:pStyle w:val="Style17"/>
        <w:numPr>
          <w:ilvl w:val="0"/>
          <w:numId w:val="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дания на развитие познавательных процессов (восприятия, памяти, мышления, воображения) и творческих способностей.</w:t>
      </w:r>
    </w:p>
    <w:p>
      <w:pPr>
        <w:pStyle w:val="Style17"/>
        <w:numPr>
          <w:ilvl w:val="0"/>
          <w:numId w:val="4"/>
        </w:numPr>
        <w:suppressAutoHyphens w:val="true"/>
        <w:spacing w:lineRule="auto" w:line="240" w:before="0" w:after="0"/>
        <w:contextualSpacing w:val="false"/>
        <w:jc w:val="both"/>
        <w:rPr>
          <w:rFonts w:ascii="Times New Roman" w:hAnsi="Times New Roman" w:cs="Times New Roman"/>
          <w:b/>
          <w:b/>
          <w:i/>
          <w:i/>
          <w:sz w:val="28"/>
          <w:szCs w:val="28"/>
        </w:rPr>
      </w:pPr>
      <w:r>
        <w:rPr>
          <w:rFonts w:cs="Times New Roman" w:ascii="Times New Roman" w:hAnsi="Times New Roman"/>
          <w:sz w:val="28"/>
          <w:szCs w:val="28"/>
        </w:rPr>
        <w:t>Отработка полученных навыков на практике.</w:t>
      </w:r>
    </w:p>
    <w:p>
      <w:pPr>
        <w:pStyle w:val="Style17"/>
        <w:numPr>
          <w:ilvl w:val="0"/>
          <w:numId w:val="1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i/>
          <w:sz w:val="28"/>
          <w:szCs w:val="28"/>
        </w:rPr>
        <w:t>Рефлексивный этап</w:t>
      </w:r>
    </w:p>
    <w:p>
      <w:pPr>
        <w:pStyle w:val="Style17"/>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общение нового материала.</w:t>
      </w:r>
    </w:p>
    <w:p>
      <w:pPr>
        <w:pStyle w:val="Style17"/>
        <w:numPr>
          <w:ilvl w:val="0"/>
          <w:numId w:val="2"/>
        </w:numPr>
        <w:suppressAutoHyphens w:val="true"/>
        <w:spacing w:lineRule="auto" w:line="240" w:before="0" w:after="0"/>
        <w:contextualSpacing w:val="false"/>
        <w:jc w:val="both"/>
        <w:rPr>
          <w:rFonts w:ascii="Times New Roman" w:hAnsi="Times New Roman" w:cs="Times New Roman"/>
          <w:b/>
          <w:b/>
          <w:i/>
          <w:i/>
          <w:sz w:val="28"/>
          <w:szCs w:val="28"/>
        </w:rPr>
      </w:pPr>
      <w:r>
        <w:rPr>
          <w:rFonts w:cs="Times New Roman" w:ascii="Times New Roman" w:hAnsi="Times New Roman"/>
          <w:sz w:val="28"/>
          <w:szCs w:val="28"/>
        </w:rPr>
        <w:t>Подведение итогов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астую только в старшем дошкольном возрасте педагоги осознают очевидные трудности в усвоении программы детского сада, которые выражаются в слабой активности детей на занятиях, в трудностях запоминания учебного материала, в повышенной отвлекаемости. Психологическая коррекция дошкольников с ЗПР должна быть направлена на предупреждение и коррекцию имеющихся недостатков психического развития, подготовку ребенка к обучению в образовательном учреждении. Основная цель психологической коррекции детей с ЗПР в дошкольном возрасте – это формирование познавательных функций, обогащение практического опыта, формирование коммуникативной и эмоционально-волевой сф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школьники с ЗПР особо нуждаются в постоянно поддерживаемой взрослыми атмосфере успеха. Она должна относиться как к предметно-практической деятельности, в которой ребенок смог бы усваивать новые способы и навыки и переносить их в другие ситуации, так и к межличностному взаимодействию. Неразвитость и специфичность коммуникативных потребностей детей с ЗПР требует параллельного ведения и индивидуальной и коллективной работы. Наравне с познавательным должно оптимизироваться эмоциональное развитие детей с ЗПР. </w:t>
      </w:r>
    </w:p>
    <w:p>
      <w:pPr>
        <w:sectPr>
          <w:type w:val="nextPage"/>
          <w:pgSz w:orient="landscape" w:w="16838" w:h="11906"/>
          <w:pgMar w:left="1134" w:right="1134" w:gutter="0" w:header="0" w:top="851" w:footer="0"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Основные принципы психокоррекционной работы с дошкольниками с ЗПР:</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инцип деятельностного подхода. </w:t>
      </w:r>
      <w:r>
        <w:rPr>
          <w:rFonts w:cs="Times New Roman" w:ascii="Times New Roman" w:hAnsi="Times New Roman"/>
          <w:sz w:val="28"/>
          <w:szCs w:val="28"/>
        </w:rPr>
        <w:t>Психокоррекция должна проходить в процессе того вида деятельности, который доступен ребенку.</w:t>
      </w:r>
    </w:p>
    <w:p>
      <w:pPr>
        <w:pStyle w:val="Normal"/>
        <w:numPr>
          <w:ilvl w:val="0"/>
          <w:numId w:val="58"/>
        </w:numPr>
        <w:spacing w:lineRule="auto" w:line="240" w:before="0" w:after="0"/>
        <w:jc w:val="both"/>
        <w:rPr/>
      </w:pPr>
      <w:r>
        <w:rPr>
          <w:rFonts w:cs="Times New Roman" w:ascii="Times New Roman" w:hAnsi="Times New Roman"/>
          <w:i/>
          <w:sz w:val="28"/>
          <w:szCs w:val="28"/>
        </w:rPr>
        <w:t xml:space="preserve">Принцип комплексного подхода. </w:t>
      </w:r>
      <w:r>
        <w:rPr>
          <w:rFonts w:cs="Times New Roman" w:ascii="Times New Roman" w:hAnsi="Times New Roman"/>
          <w:sz w:val="28"/>
          <w:szCs w:val="28"/>
        </w:rPr>
        <w:t>Необходимость тесного контакта психолога с дефектологом, логопедом, воспитателем и родителями.</w:t>
      </w:r>
    </w:p>
    <w:p>
      <w:pPr>
        <w:pStyle w:val="Normal"/>
        <w:numPr>
          <w:ilvl w:val="0"/>
          <w:numId w:val="58"/>
        </w:numPr>
        <w:spacing w:lineRule="auto" w:line="240" w:before="0" w:after="0"/>
        <w:jc w:val="both"/>
        <w:rPr/>
      </w:pPr>
      <w:r>
        <w:rPr>
          <w:rFonts w:cs="Times New Roman" w:ascii="Times New Roman" w:hAnsi="Times New Roman"/>
          <w:i/>
          <w:sz w:val="28"/>
          <w:szCs w:val="28"/>
        </w:rPr>
        <w:t xml:space="preserve">Иерархический принцип </w:t>
      </w:r>
      <w:r>
        <w:rPr>
          <w:rFonts w:cs="Times New Roman" w:ascii="Times New Roman" w:hAnsi="Times New Roman"/>
          <w:sz w:val="28"/>
          <w:szCs w:val="28"/>
        </w:rPr>
        <w:t>требует ориентации не только на уровень актуального развития, но и на зону ближайшего развития.</w:t>
      </w:r>
    </w:p>
    <w:p>
      <w:pPr>
        <w:pStyle w:val="Normal"/>
        <w:numPr>
          <w:ilvl w:val="0"/>
          <w:numId w:val="58"/>
        </w:numPr>
        <w:spacing w:lineRule="auto" w:line="240" w:before="0" w:after="0"/>
        <w:jc w:val="both"/>
        <w:rPr/>
      </w:pPr>
      <w:r>
        <w:rPr>
          <w:rFonts w:cs="Times New Roman" w:ascii="Times New Roman" w:hAnsi="Times New Roman"/>
          <w:i/>
          <w:sz w:val="28"/>
          <w:szCs w:val="28"/>
        </w:rPr>
        <w:t xml:space="preserve">Клинико-психолого-педагогический принцип </w:t>
      </w:r>
      <w:r>
        <w:rPr>
          <w:rFonts w:cs="Times New Roman" w:ascii="Times New Roman" w:hAnsi="Times New Roman"/>
          <w:sz w:val="28"/>
          <w:szCs w:val="28"/>
        </w:rPr>
        <w:t xml:space="preserve">предполагает учет формы и степени тяжести задержки психического развития, ведущего патопсихологического синдрома и социально-педагогической ситуации развития ребенка. </w:t>
      </w:r>
    </w:p>
    <w:p>
      <w:pPr>
        <w:pStyle w:val="Normal"/>
        <w:numPr>
          <w:ilvl w:val="0"/>
          <w:numId w:val="58"/>
        </w:numPr>
        <w:spacing w:lineRule="auto" w:line="240" w:before="0" w:after="0"/>
        <w:jc w:val="both"/>
        <w:rPr/>
      </w:pPr>
      <w:r>
        <w:rPr>
          <w:rFonts w:cs="Times New Roman" w:ascii="Times New Roman" w:hAnsi="Times New Roman"/>
          <w:i/>
          <w:sz w:val="28"/>
          <w:szCs w:val="28"/>
        </w:rPr>
        <w:t>Казуальный принцип</w:t>
      </w:r>
      <w:r>
        <w:rPr>
          <w:rFonts w:cs="Times New Roman" w:ascii="Times New Roman" w:hAnsi="Times New Roman"/>
          <w:sz w:val="28"/>
          <w:szCs w:val="28"/>
        </w:rPr>
        <w:t xml:space="preserve"> предполагает, что коррекция направляется не только на симптом, но и на причину имеющихся проблем.</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Направления коррекционно-развивающей работы с детьми с ЗПР:</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гуляции деятельност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амят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слительных процесс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коммуникативных навык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1146"/>
        <w:gridCol w:w="2276"/>
        <w:gridCol w:w="1945"/>
        <w:gridCol w:w="5349"/>
        <w:gridCol w:w="4080"/>
      </w:tblGrid>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яц,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ческая тема</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НОД</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содержание</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работы, методы</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вичная диагностика (3 недели)</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ощи. Труд взрослых на полях и огородах.</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оздание Лесной школы</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комство детей друг с другом.</w:t>
            </w:r>
          </w:p>
          <w:p>
            <w:pPr>
              <w:pStyle w:val="Style17"/>
              <w:numPr>
                <w:ilvl w:val="0"/>
                <w:numId w:val="1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1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нятие телесного и эмоционального напряжения.</w:t>
            </w:r>
          </w:p>
          <w:p>
            <w:pPr>
              <w:pStyle w:val="Style17"/>
              <w:numPr>
                <w:ilvl w:val="0"/>
                <w:numId w:val="1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эмоционально положительного климата в группе.</w:t>
            </w:r>
          </w:p>
          <w:p>
            <w:pPr>
              <w:pStyle w:val="Style17"/>
              <w:numPr>
                <w:ilvl w:val="0"/>
                <w:numId w:val="1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й и словесной памяти.</w:t>
            </w:r>
          </w:p>
          <w:p>
            <w:pPr>
              <w:pStyle w:val="Style17"/>
              <w:numPr>
                <w:ilvl w:val="0"/>
                <w:numId w:val="1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9):</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Дружок», упражнение «Кто сегодня к нам пришел» с колокольчиком,  игра «Поезд», сказка «Создание Лесной школы», игра «Ветер дует на…», пальчиковая гимнастика (упр. «Колечко»), упражнения для развития тонкой моторики комплекс 1 (задание 1) (№9, с. 316), задание «Учитель Еж» (поэтапное рисование), «Не пропусти хлопок» (№3 с. 159), игра «Запоминай-ка», игра «Попробуй, повтори!» (№7), игра «Доброе животное».</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дидактические игры, пальчиковая гимнастика, работа в тетради.</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Труд взрослых в садах.</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Букет для учителя</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1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должение знакомства детей друг с другом и педагогом.</w:t>
            </w:r>
          </w:p>
          <w:p>
            <w:pPr>
              <w:pStyle w:val="Style17"/>
              <w:numPr>
                <w:ilvl w:val="0"/>
                <w:numId w:val="1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 детей. Развитие навыков вербального и невербального общения.</w:t>
            </w:r>
          </w:p>
          <w:p>
            <w:pPr>
              <w:pStyle w:val="Style17"/>
              <w:numPr>
                <w:ilvl w:val="0"/>
                <w:numId w:val="1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 Обучение различению эмоционального состояния по его внешнему проявлению и выражению через мимику, пантомимику, интонацию.</w:t>
            </w:r>
          </w:p>
          <w:p>
            <w:pPr>
              <w:pStyle w:val="Style17"/>
              <w:numPr>
                <w:ilvl w:val="0"/>
                <w:numId w:val="1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Style17"/>
              <w:numPr>
                <w:ilvl w:val="0"/>
                <w:numId w:val="1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18"/>
              </w:numPr>
              <w:suppressAutoHyphens w:val="tru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Развитие произвольности психических процессов (умение слушать инструкцию взрослого, соблюдать правила иг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23):</w:t>
            </w:r>
          </w:p>
          <w:p>
            <w:pPr>
              <w:pStyle w:val="Style17"/>
              <w:spacing w:lineRule="auto" w:line="240" w:before="0" w:after="0"/>
              <w:ind w:left="0" w:hanging="0"/>
              <w:contextualSpacing/>
              <w:jc w:val="both"/>
              <w:rPr/>
            </w:pPr>
            <w:r>
              <w:rPr>
                <w:rFonts w:cs="Times New Roman" w:ascii="Times New Roman" w:hAnsi="Times New Roman"/>
                <w:sz w:val="28"/>
                <w:szCs w:val="28"/>
              </w:rPr>
              <w:t>Приветствие «Дружок», упражнение «Кто сегодня к нам пришел?» с колокольчиком,  игра «Поезд», сказка «Букет для учителя», пальчиковая гимнастика (упр. «Колечко»), упражнения для развития тонкой моторики комплекс 1 (задание 1) (№9, с. 316), «Не пропусти хлопок» (№3 с. 159), корректурная проба (№3, с. 160), игра «Царевна Несмеяна» (№3 с. 161), задание «Словарик эмоций», игра «Попробуй, повтори» (№7), игра «Доброе животное».</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дидактические игры, сказкотерапия, пальчиковая гимнастика, работа в тетради, психогимнастика.</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годы и грибы. Сбор грибов и ягод осенью.</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мешные страхи</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1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лочение группы, развитие умения выступать публично.</w:t>
            </w:r>
          </w:p>
          <w:p>
            <w:pPr>
              <w:pStyle w:val="Style17"/>
              <w:numPr>
                <w:ilvl w:val="0"/>
                <w:numId w:val="1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мышления, снятие телесного и эмоционального напряжения.</w:t>
            </w:r>
          </w:p>
          <w:p>
            <w:pPr>
              <w:pStyle w:val="Style17"/>
              <w:numPr>
                <w:ilvl w:val="0"/>
                <w:numId w:val="1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 Обучение различению эмоционального состояния по его внешнему проявлению и выражению через мимику, пантомимику, интонацию.</w:t>
            </w:r>
          </w:p>
          <w:p>
            <w:pPr>
              <w:pStyle w:val="Style17"/>
              <w:numPr>
                <w:ilvl w:val="0"/>
                <w:numId w:val="1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амяти, внимания, воображения.</w:t>
            </w:r>
          </w:p>
          <w:p>
            <w:pPr>
              <w:pStyle w:val="Style17"/>
              <w:numPr>
                <w:ilvl w:val="0"/>
                <w:numId w:val="1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19"/>
              </w:numPr>
              <w:suppressAutoHyphens w:val="tru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28):</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упражнение «Кто сегодня к нам пришел?», игра «Все, кого зовут…», игра «Трамвайчик», сказка «Смешные страхи», пальчиковая гимнастика (упр. «Колечко», «Кулак-ребро-ладонь»), упражнения для развития тонкой моторики комплекс 1 (задание 1) (№9, с. 316), задание в тетради «Лабиринт», задание в тетради «Словарик эмоций», игра «Зеркало» (№3 с. 255), игра малой подвижности «Угадай животное» (№11, с. 27), упражнение «Доброе животное».</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дидактические игры, пальчиковая гимнастика, работа в тетради, психогимнастика, беседа.</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ень. Деревья осенью.</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гры в школе</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Style17"/>
              <w:numPr>
                <w:ilvl w:val="0"/>
                <w:numId w:val="2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 воображения, памяти.</w:t>
            </w:r>
          </w:p>
          <w:p>
            <w:pPr>
              <w:pStyle w:val="Style17"/>
              <w:numPr>
                <w:ilvl w:val="0"/>
                <w:numId w:val="2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умения выступать публично.</w:t>
            </w:r>
          </w:p>
          <w:p>
            <w:pPr>
              <w:pStyle w:val="Style17"/>
              <w:numPr>
                <w:ilvl w:val="0"/>
                <w:numId w:val="2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2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упражнение «Настроение по кругу» с мячом, вводная беседа, подвижная игра «Мы играем», сказка «Игры в школе», игра «Ветер дует на…», пальчиковая гимнастика (упр. «Колечко», «Кулак-ребро-ладонь»), упражнения для развития тонкой моторики комплекс 1 (задание 1, 2) (№9, с. 316), задание «Приветливая белочка», задание «Вежливые слова», подвижная игра «Найди по сигналу» (№ 11, с. 29), релаксация «Осенний лес» в ТСК.</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 Части тела.</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Школьные правил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культурного общения.</w:t>
            </w:r>
          </w:p>
          <w:p>
            <w:pPr>
              <w:pStyle w:val="Style17"/>
              <w:numPr>
                <w:ilvl w:val="0"/>
                <w:numId w:val="2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различению эмоционального состояния по его внешнему проявлению и выражению через мимику, пантомимику, интонацию.</w:t>
            </w:r>
          </w:p>
          <w:p>
            <w:pPr>
              <w:pStyle w:val="Style17"/>
              <w:numPr>
                <w:ilvl w:val="0"/>
                <w:numId w:val="2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 памяти.</w:t>
            </w:r>
          </w:p>
          <w:p>
            <w:pPr>
              <w:pStyle w:val="Style17"/>
              <w:numPr>
                <w:ilvl w:val="0"/>
                <w:numId w:val="2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2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Приветствие «Дружок», упражнение «Настроение по кругу» с мячом, упражнение-приветствие с фонтанчиком, игра «Волшебный сундучок», сказка «Школьные правила», упражнение «Правила на занятиях», пальчиковая гимнастика (упр. «Колечко», «Кулак-ребро-ладонь», «Лезгинка»), упражнения для развития тонкой моторики комплекс 1 (задание 1, 2) (№9, с. 316),  Корректурная проба (№3, с. 158), задание «Вежливые слова», игра «Слушай команду, не запутайся», упражнение «Правильно-не правильно», игра-релаксация «Солнечный лучик» в ТСК(№1, с. 38).</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машние птицы</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обирание портфеля</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й памяти, слухового внимания, мышления.</w:t>
            </w:r>
          </w:p>
          <w:p>
            <w:pPr>
              <w:pStyle w:val="Style17"/>
              <w:numPr>
                <w:ilvl w:val="0"/>
                <w:numId w:val="2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умения выступать публично, высказывать свое мн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Дружок», игра «Ветерок», упражнение «Настроение по кругу» с мячом, загадка «Портфель», игра «12 одинаковых предметов» (№6, лист 11), игра «Собирание портфеля», сказка «Собирание портфеля», пальчиковая гимнастика (упр. «Колечко», «Кулак-ребро-ладонь», «Лезгинка»), упражнения для развития тонкой моторики комплекс 1 (задание 1, 2) (№9, с. 316), задание в тетради «Путаница», игра «Построй колонну, шеренгу, круг», игра «Не пропусти хлопок» (№3 с. 159), упражнение «Передай радость», релаксация в ТСК.</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машние животные и их детеныши.</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Белочкин сон</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w:t>
            </w:r>
          </w:p>
          <w:p>
            <w:pPr>
              <w:pStyle w:val="Style17"/>
              <w:numPr>
                <w:ilvl w:val="0"/>
                <w:numId w:val="2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w:t>
            </w:r>
          </w:p>
          <w:p>
            <w:pPr>
              <w:pStyle w:val="Style17"/>
              <w:numPr>
                <w:ilvl w:val="0"/>
                <w:numId w:val="2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осприятия, памяти, внимания, мышления.</w:t>
            </w:r>
          </w:p>
          <w:p>
            <w:pPr>
              <w:pStyle w:val="Style17"/>
              <w:numPr>
                <w:ilvl w:val="0"/>
                <w:numId w:val="2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2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Приветствие «Дружок», упражнение «Я рад вас видеть!», упражнение «Настроение по кругу», сказка «Белочкин сон», игра «Составь картинку», рассматривание пиктограммы, фотографий, картинок «Удивление», беседа об удивлении, пальчиковая гимнастика (упр. «Колечко», «Кулак-ребро-ладонь», «Лезгинка», «Зеркальное рисование»), упражнения для развития тонкой моторики комплекс 1 (задание 1, 2) (№9, с. 316), задание «Лабиринт», игра «Ванька-встанька», игра «Что спрятано в белочкином рюкзаке?», Задание «Внимание! Внимание!», игра «Воздушный шар».</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кие животные и их детеныши.</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Госпожа аккуратность</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и коммуникативной сферы.</w:t>
            </w:r>
          </w:p>
          <w:p>
            <w:pPr>
              <w:pStyle w:val="Style17"/>
              <w:numPr>
                <w:ilvl w:val="0"/>
                <w:numId w:val="2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олевой сферы, зрительной памяти, внимания, мышления.</w:t>
            </w:r>
          </w:p>
          <w:p>
            <w:pPr>
              <w:pStyle w:val="Style17"/>
              <w:numPr>
                <w:ilvl w:val="0"/>
                <w:numId w:val="2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Перышко», «Настроение по кругу», сказка «Госпожа Аккуратность», пальчиковая гимнастика (упр. «Колечко», «Кулак-ребро-ладонь», «Лезгинка», «Зеркальное рисование»), задание «Наведи порядок», задание «Корректор-1». Бланк 16 (№3, с. 160), игра с мячом «Ванька-встанька», задание «Дорисуй-ка», игра «Эстафета дружбы». </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ежда.  Головные уборы</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Жадность</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5"/>
              </w:numPr>
              <w:suppressAutoHyphens w:val="true"/>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и коммуникативной сферы.</w:t>
            </w:r>
          </w:p>
          <w:p>
            <w:pPr>
              <w:pStyle w:val="Style17"/>
              <w:numPr>
                <w:ilvl w:val="0"/>
                <w:numId w:val="25"/>
              </w:numPr>
              <w:suppressAutoHyphens w:val="true"/>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олевой сферы детей, зрительной памяти, внимания, мышления.</w:t>
            </w:r>
          </w:p>
          <w:p>
            <w:pPr>
              <w:pStyle w:val="Style17"/>
              <w:numPr>
                <w:ilvl w:val="0"/>
                <w:numId w:val="25"/>
              </w:numPr>
              <w:suppressAutoHyphens w:val="true"/>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Я рад вас видеть!» (с бутафорской свечой), загадка «Жадина», игра «Поделись с другом», сказка «Жадность», упражнение «Мостик дружбы», пальчиковая гимнастика (упр. «Колечко», «Кулак-ребро-ладонь», «Лезгинка», «Зеркальное рисование», «Ухо-нос»), задание «Логическая цепочка», задание корректурная проба. Бланк 25 (№3, с. 163), игра «Куда пойдем?», самомассаж «Одеваемся теплее», игра «Тихая эстафета» (О.Ю. Машталь с. 162), упражнение «Костер дружбы».</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вь.</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олшебное яблоко</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умения выступать публично, высказывать свое мнение.</w:t>
            </w:r>
          </w:p>
          <w:p>
            <w:pPr>
              <w:pStyle w:val="Style17"/>
              <w:numPr>
                <w:ilvl w:val="0"/>
                <w:numId w:val="2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w:t>
            </w:r>
          </w:p>
          <w:p>
            <w:pPr>
              <w:pStyle w:val="Style17"/>
              <w:numPr>
                <w:ilvl w:val="0"/>
                <w:numId w:val="2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w:t>
            </w:r>
          </w:p>
          <w:p>
            <w:pPr>
              <w:pStyle w:val="Style17"/>
              <w:numPr>
                <w:ilvl w:val="0"/>
                <w:numId w:val="2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Подари мне свою улыбку», сказка «Волшебное яблоко (воровство)», рассматривание пиктограммы, фотографий, картинок «Стыд», беседа о чувстве стыда, пальчиковая гимнастика (упр. «Колечко», «Кулак-ребро-ладонь», «Лезгинка», «Зеркальное рисование», «Ухо-нос»), задание «Право-лево», задание «Логический квадрат», игра «Передай мяч», задание «Вкусные яблочки», игра «Летит по небу шар».</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има.</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дарки в день рождения</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феры общения детей, навыков культурного общения.</w:t>
            </w:r>
          </w:p>
          <w:p>
            <w:pPr>
              <w:pStyle w:val="Style17"/>
              <w:numPr>
                <w:ilvl w:val="0"/>
                <w:numId w:val="2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амяти, внимания, воображения.</w:t>
            </w:r>
          </w:p>
          <w:p>
            <w:pPr>
              <w:pStyle w:val="Style17"/>
              <w:numPr>
                <w:ilvl w:val="0"/>
                <w:numId w:val="2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2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Мы здесь!», игра «Угадай-ка», сказка «Подарки в день рождения», упражнение «Какой игрушки не хватает?», пальчиковая гимнастика (упр. «Колечко», «Кулак-ребро-ладонь», «Лезгинка», «Зеркальное рисование», «Ухо-нос», «Змейка»), игра «Когда это бывает?», задание «Что изменилось?» (№5, лист 7б), игра «Подарки», упражнение «Если весело живется».</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бель. Части мебели</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омашнее задание</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у детей, умения работать в паре.</w:t>
            </w:r>
          </w:p>
          <w:p>
            <w:pPr>
              <w:pStyle w:val="Style17"/>
              <w:numPr>
                <w:ilvl w:val="0"/>
                <w:numId w:val="2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речи и логического мышления.</w:t>
            </w:r>
          </w:p>
          <w:p>
            <w:pPr>
              <w:pStyle w:val="Style17"/>
              <w:numPr>
                <w:ilvl w:val="0"/>
                <w:numId w:val="2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й памяти, слухового внимания, мышления.</w:t>
            </w:r>
          </w:p>
          <w:p>
            <w:pPr>
              <w:pStyle w:val="Style17"/>
              <w:numPr>
                <w:ilvl w:val="0"/>
                <w:numId w:val="2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мелкой мускулатуры руки.</w:t>
            </w:r>
          </w:p>
          <w:p>
            <w:pPr>
              <w:pStyle w:val="Style17"/>
              <w:numPr>
                <w:ilvl w:val="0"/>
                <w:numId w:val="2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Колокольчик», игра «Отгадай предмет по его частям», сказка «Домашнее задание», игра «Картинки-загадки», пальчиковая гимнастика (упр. «Колечко», «Кулак-ребро-ладонь», «Лезгинка», «Зеркальное рисование», «Ухо-нос», «Змейка»), задание «Коврики», упражнение «Небылицы». Бланк 56 (№3, с. 167), задание в тетради «Четвертый лишний», упражнение «Молодц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ар.  Посуда.</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Школьные оценки</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2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детей.</w:t>
            </w:r>
          </w:p>
          <w:p>
            <w:pPr>
              <w:pStyle w:val="Style17"/>
              <w:numPr>
                <w:ilvl w:val="0"/>
                <w:numId w:val="2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ышления (анализ, логическое мышление).</w:t>
            </w:r>
          </w:p>
          <w:p>
            <w:pPr>
              <w:pStyle w:val="Style17"/>
              <w:numPr>
                <w:ilvl w:val="0"/>
                <w:numId w:val="2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зрительное внимание, распределение, слуховое).</w:t>
            </w:r>
          </w:p>
          <w:p>
            <w:pPr>
              <w:pStyle w:val="Style17"/>
              <w:numPr>
                <w:ilvl w:val="0"/>
                <w:numId w:val="2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2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Мячик», игра «Билетики», игра «Трамвайчик», сказка «Школьные оценки», игра «Парные картинки» (посуда), пальчиковая гимнастика (упр. «Колечко», «Кулак-ребро-ладонь», «Лезгинка», «Зеркальное рисование», «Ухо-нос», «Змейка»), задание в тетради «Логические цепочки», задание «Пятерочка», игра «Не пропусти хлопок» (№3, с. 170), задание «Оценка», релаксация «Снежинка».</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Ленивец</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у детей.</w:t>
            </w:r>
          </w:p>
          <w:p>
            <w:pPr>
              <w:pStyle w:val="Style17"/>
              <w:numPr>
                <w:ilvl w:val="0"/>
                <w:numId w:val="3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ышления (анализ, логическое мышление).</w:t>
            </w:r>
          </w:p>
          <w:p>
            <w:pPr>
              <w:pStyle w:val="Style17"/>
              <w:numPr>
                <w:ilvl w:val="0"/>
                <w:numId w:val="3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лухового и зрительного внимания, распределения внимания.</w:t>
            </w:r>
          </w:p>
          <w:p>
            <w:pPr>
              <w:pStyle w:val="Style17"/>
              <w:numPr>
                <w:ilvl w:val="0"/>
                <w:numId w:val="3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Игра «Ладошки», сказка «Ленивец», пальчиковая гимнастика (комплекс 2. Упр. «Массаж ушных раковин»), задание в тетради «Медвежата», задание «Корректор-1», игра «Леденею-таю», дыхательная гимнастика «Сдуть снежинку с варежки», задание «Медвежата», задание «Логический квадрат», задание «Новогодние подарки» (№2, с. 62), задание «Азбука эмоций» (№2, с. 61), игра «Кричалки-шепталки-молчалки», упражнение «Волшебное кольцо».</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Профессии на транспорт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исывание</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й сферы детей.</w:t>
            </w:r>
          </w:p>
          <w:p>
            <w:pPr>
              <w:pStyle w:val="Style17"/>
              <w:numPr>
                <w:ilvl w:val="0"/>
                <w:numId w:val="3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логического мышления.</w:t>
            </w:r>
          </w:p>
          <w:p>
            <w:pPr>
              <w:pStyle w:val="Style17"/>
              <w:numPr>
                <w:ilvl w:val="0"/>
                <w:numId w:val="3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Колокольчик», «Путешествие в лес», упражнение «Путешествие в лес», сказка «Списывание», задание «Корректурная проба». Бланк 21 (№3, с. 163), пальчиковая гимнастика (комплекс 2. Упр. «Массаж ушных раковин», «Перекрестные движения»), игра «Определения», задание «Логические цепочки», игра «Слушай команду, не запутайся», задание «Последовательные картинки», упражнение «Доброе животное».</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телье. Профессии.</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дсказк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й сферы детей.</w:t>
            </w:r>
          </w:p>
          <w:p>
            <w:pPr>
              <w:pStyle w:val="Style17"/>
              <w:numPr>
                <w:ilvl w:val="0"/>
                <w:numId w:val="3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логического мышления.</w:t>
            </w:r>
          </w:p>
          <w:p>
            <w:pPr>
              <w:pStyle w:val="Style17"/>
              <w:numPr>
                <w:ilvl w:val="0"/>
                <w:numId w:val="3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Хорошие новости», загадка «Снежинка», сказка «Подсказка», пальчиковая гимнастика (комплекс 2. Упр. «Массаж ушных раковин», «Перекрестные движения»), задание «Интеллектуальные таблицы». Бланк 76 (№3, с. 171) игра «Построй колонну, шеренгу, круг», задание «Логический квадрат», игра «Чего не стало?» (одежда), задание «Азбука эмоций», упражнение рукопожатие по кругу.</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рупповая форма работы. Речевые игры, сказкотерапия, пальчиковая гимнастика, дидактические игры, работа в тетради, психогимнастика, беседа, подвижные игры.</w:t>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та. Профессии.</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манный отдых</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й сферы детей.</w:t>
            </w:r>
          </w:p>
          <w:p>
            <w:pPr>
              <w:pStyle w:val="Style17"/>
              <w:numPr>
                <w:ilvl w:val="0"/>
                <w:numId w:val="3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логического мышления, зрительной памяти, воображения.</w:t>
            </w:r>
          </w:p>
          <w:p>
            <w:pPr>
              <w:pStyle w:val="Style17"/>
              <w:numPr>
                <w:ilvl w:val="0"/>
                <w:numId w:val="3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по кругу с мячом, физкультминутка «Путешествие в лес», сказка «Обманный отдых», упражнение «Что сначала, что потом?», игра «Почтомобиль» (№5, с. 56), пальчиковая гимнастика (комплекс 2. Упр. «Массаж ушных раковин», «Перекрестные движения», «Качание головой»), задание «Логический ряд», упражнение «Летит по небу шар».</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чевые игры, сказкотерапия, пальчиковая гимнастика, дидактические игры, работа в тетради, психогимнастика, беседа, подвижные игры.</w:t>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неделя</w:t>
            </w:r>
          </w:p>
        </w:tc>
        <w:tc>
          <w:tcPr>
            <w:tcW w:w="2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ка. Инструмент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Бабушкин помощник</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й сферы детей.</w:t>
            </w:r>
          </w:p>
          <w:p>
            <w:pPr>
              <w:pStyle w:val="Style17"/>
              <w:numPr>
                <w:ilvl w:val="0"/>
                <w:numId w:val="3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ышления, внимания.</w:t>
            </w:r>
          </w:p>
          <w:p>
            <w:pPr>
              <w:pStyle w:val="Style17"/>
              <w:numPr>
                <w:ilvl w:val="0"/>
                <w:numId w:val="3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Здравствуйте!», вводная беседа, упражнение «Путешествие в Лесную школу», сказка «Бабушкин помощник», пальчиковая гимнастика (комплекс 2. Упр. «Массаж ушных раковин», «Перекрестные движения», «Качание головой»), задание «Внимание! Внимание!», задание «Графический диктант», задание «Лабиринт», игра «Зеваки», упражнение «Эстафета дружбы».</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чевые игры, сказкотерапия, пальчиковая гимнастика, дидактические игры, работа в тетради, психогимнастика, беседа, подвижные игры.</w:t>
            </w:r>
          </w:p>
        </w:tc>
      </w:tr>
      <w:tr>
        <w:trPr>
          <w:trHeight w:val="335"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вотные Севера.</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ививк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й сферы детей.</w:t>
            </w:r>
          </w:p>
          <w:p>
            <w:pPr>
              <w:pStyle w:val="Style17"/>
              <w:numPr>
                <w:ilvl w:val="0"/>
                <w:numId w:val="3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 зрительной памяти, воображения.</w:t>
            </w:r>
          </w:p>
          <w:p>
            <w:pPr>
              <w:pStyle w:val="Style17"/>
              <w:numPr>
                <w:ilvl w:val="0"/>
                <w:numId w:val="3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12):</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Я рад вас видеть!», загадка (филины и совы), сказка «Прививка», игра «Составь картинку», игра «Замри», пальчиковая гимнастика (комплекс 2. Упр. «Массаж ушных раковин», «Перекрестные движения», «Качание головой», «Горизонтальная восьмерка»), задание «Путаница», игра «Волшебный мешочек» (животные), задание «Лесная больница», упражнение «Солнечный лучик».</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ские  и  пресноводные рыбы</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Больной друг</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 эмпатии.</w:t>
            </w:r>
          </w:p>
          <w:p>
            <w:pPr>
              <w:pStyle w:val="Style17"/>
              <w:numPr>
                <w:ilvl w:val="0"/>
                <w:numId w:val="3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 воображения.</w:t>
            </w:r>
          </w:p>
          <w:p>
            <w:pPr>
              <w:pStyle w:val="Style17"/>
              <w:numPr>
                <w:ilvl w:val="0"/>
                <w:numId w:val="3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3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6"/>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17):</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Давайте поздороваемся», беседа «Настоящий друг», сказка «Больной друг», пальчиковая гимнастика (комплекс 2. Упр. «Массаж ушных раковин», «Перекрестные движения», «Качание головой», «Горизонтальная восьмерка»), задание «Снежинки», задание «Рыбки» (№2, с. 65), физкультминутка «Пусть всегда будет мир», релаксация «Рыбки».</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а Армия.</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Ябед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 эмпатии.</w:t>
            </w:r>
          </w:p>
          <w:p>
            <w:pPr>
              <w:pStyle w:val="Style17"/>
              <w:numPr>
                <w:ilvl w:val="0"/>
                <w:numId w:val="3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логического мышления.</w:t>
            </w:r>
          </w:p>
          <w:p>
            <w:pPr>
              <w:pStyle w:val="Style17"/>
              <w:numPr>
                <w:ilvl w:val="0"/>
                <w:numId w:val="3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3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7"/>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Доброе утро», физкультминутка «Самолет», загадка (ябеда), сказка «Ябеда», игра «Составь картинку», пальчиковая гимнастика (комплекс 2. Упр. «Массаж ушных раковин», «Перекрестные движения», «Качание головой», «Горизонтальная восьмерка», «Симметричные рисунки»), задание «Логический квадрат», задание «Прятки», упражнение «Комплименты».</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има. Зимующие птицы.</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Шапка-невидимк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3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 эмпатии.</w:t>
            </w:r>
          </w:p>
          <w:p>
            <w:pPr>
              <w:pStyle w:val="Style17"/>
              <w:numPr>
                <w:ilvl w:val="0"/>
                <w:numId w:val="3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логического мышления.</w:t>
            </w:r>
          </w:p>
          <w:p>
            <w:pPr>
              <w:pStyle w:val="Style17"/>
              <w:numPr>
                <w:ilvl w:val="0"/>
                <w:numId w:val="3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3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8"/>
              </w:numPr>
              <w:suppressAutoHyphens w:val="tru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держание (№1, с. 127):</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Ладошки», игра «Мышиный хор», сказка «Шапка-невидимка», игра «Составь картинку», игра «Волшебная шляпа, пальчиковая гимнастика (комплекс 2. Упр. «Массаж ушных раковин», «Перекрестные движения», «Качание головой», «Горизонтальная восьмерка», «Симметричные рисунки»), интеллектуальные таблицы. Бланк 78 (№3, с. 172), задание «Лабиринт», релаксация «Снежинка».</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нняя весна.</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Задача для лисенк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Style17"/>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логического мышления, воображения.</w:t>
            </w:r>
          </w:p>
          <w:p>
            <w:pPr>
              <w:pStyle w:val="Style17"/>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32):</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Здравствуйте», полоса препятствий «Путешествие в лес», сказка «Задача для Лисенка», пальчиковая гимнастика (комплекс 2. Упр. «Массаж ушных раковин», «Перекрестные движения», «Качание головой», «Горизонтальная восьмерка», «Симметричные рисунки», «Медвежьи покачивания»), задание «Логический ряд», задание «Что забыл художник?» Бланк 103 (№3, с. 181), игра «Запрещенное движение», задание «Фантазеры», упражнение «Доброе животное».</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нский день 8 марта. Моя семья.</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рщик</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Style17"/>
              <w:numPr>
                <w:ilvl w:val="0"/>
                <w:numId w:val="4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логического мышления, зрительной памяти.</w:t>
            </w:r>
          </w:p>
          <w:p>
            <w:pPr>
              <w:pStyle w:val="Style17"/>
              <w:numPr>
                <w:ilvl w:val="0"/>
                <w:numId w:val="4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4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40"/>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ы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38):</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Наши помощники», сказка «Спорщик», пальчиковая гимнастика (комплекс 2. Упр. «Массаж ушных раковин», «Перекрестные движения», «Качание головой», «Горизонтальная восьмерка», «Симметричные рисунки», «Медвежьи покачивания»), задание «Логический квадрат», игра «Топ-хлоп», задание «Азбука эмоций», задание «Внимание! Внимание!», игра-упражнение «Если весело живется».</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натные растения.</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ид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Style17"/>
              <w:numPr>
                <w:ilvl w:val="0"/>
                <w:numId w:val="4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логического мышления, воображения.</w:t>
            </w:r>
          </w:p>
          <w:p>
            <w:pPr>
              <w:pStyle w:val="Style17"/>
              <w:numPr>
                <w:ilvl w:val="0"/>
                <w:numId w:val="4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4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4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Я рад вас видеть!», «Появление тайного послания», сказка «Обида», пальчиковая гимнастика (комплекс 2. Упр. «Массаж ушных раковин», «Перекрестные движения», «Качание головой», «Горизонтальная восьмерка», «Симметричные рисунки», «Медвежьи покачивания»), задание «Парные фигуры», задание «Найди лишнее», игра «Слушай хлопки», задание «Аналогии», упражнение «Комплименты».</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ская книга. Писатели детям.</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Хвосты</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Style17"/>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логического мышления, зрительной памяти.</w:t>
            </w:r>
          </w:p>
          <w:p>
            <w:pPr>
              <w:pStyle w:val="Style17"/>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w:t>
            </w:r>
          </w:p>
          <w:p>
            <w:pPr>
              <w:pStyle w:val="Style17"/>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Упражнение «Наши помощники», беседа «Все мы разные», сказка «Хвосты», пальчиковая гимнастика (комплекс 2. Упр. «Массаж ушных раковин», «Перекрестные движения», «Качание головой», «Горизонтальная восьмерка», «Симметричные рисунки», «Медвежьи покачивания»), игра «Угадай сказку», игра «Кто лишний?», задание «Дорисуй-ка!», игра «Пять сказок», упражнение «Волшебное кольцо».</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на. Первые цветы.</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раки</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и коммуникативной сферы детей.</w:t>
            </w:r>
          </w:p>
          <w:p>
            <w:pPr>
              <w:pStyle w:val="Style17"/>
              <w:numPr>
                <w:ilvl w:val="0"/>
                <w:numId w:val="4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быстроты реакции.</w:t>
            </w:r>
          </w:p>
          <w:p>
            <w:pPr>
              <w:pStyle w:val="Style17"/>
              <w:numPr>
                <w:ilvl w:val="0"/>
                <w:numId w:val="4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восприятия.</w:t>
            </w:r>
          </w:p>
          <w:p>
            <w:pPr>
              <w:pStyle w:val="Style17"/>
              <w:numPr>
                <w:ilvl w:val="0"/>
                <w:numId w:val="4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4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52):</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Здравствуйте!», физкультминутка «Отправляемся гулять», сказка «Драки», пальчиковая гимнастика (комплекс 2. Упр. «Массаж ушных раковин», «Перекрестные движения», «Качание головой», «Горизонтальная восьмерка», «Симметричные рисунки», «Медвежьи покачивания», дыхательная гимнастика), задание «Двойняшки», игра «Дотронься до…», задание «Букет для принцессы» (№5, с. 47), релаксация «Первый цветок».</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мос.</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Грубые слов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 навыков культурного общения.</w:t>
            </w:r>
          </w:p>
          <w:p>
            <w:pPr>
              <w:pStyle w:val="Style17"/>
              <w:numPr>
                <w:ilvl w:val="0"/>
                <w:numId w:val="4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Style17"/>
              <w:numPr>
                <w:ilvl w:val="0"/>
                <w:numId w:val="4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рительного внимания, памяти.</w:t>
            </w:r>
          </w:p>
          <w:p>
            <w:pPr>
              <w:pStyle w:val="Style17"/>
              <w:numPr>
                <w:ilvl w:val="0"/>
                <w:numId w:val="4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44"/>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1, с. 157):</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Я рад вас видеть!», беседа «Волшебные слова», сказка «Грубые слова», пальчиковая гимнастика (комплекс 2. Упр. «Массаж ушных раковин», «Перекрестные движения», «Качание головой», «Горизонтальная восьмерка», «Симметричные рисунки», «Медвежьи покачивания», дыхательная гимнастика), задание «Космическое путешествие» (№5, с. 31), задание «Космические гонки» (№5, с. 38), упражнение «Ругаемся овощами», игра «Подарки», релаксация «Космос».</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кие животные весной.</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ружная стран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вербального и невербального общения, навыков культурного общения.</w:t>
            </w:r>
          </w:p>
          <w:p>
            <w:pPr>
              <w:pStyle w:val="Style17"/>
              <w:numPr>
                <w:ilvl w:val="0"/>
                <w:numId w:val="4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детей.</w:t>
            </w:r>
          </w:p>
          <w:p>
            <w:pPr>
              <w:pStyle w:val="Style17"/>
              <w:numPr>
                <w:ilvl w:val="0"/>
                <w:numId w:val="4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нимания, мышления.</w:t>
            </w:r>
          </w:p>
          <w:p>
            <w:pPr>
              <w:pStyle w:val="Style17"/>
              <w:numPr>
                <w:ilvl w:val="0"/>
                <w:numId w:val="4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мелкой мускулатуры руки.</w:t>
            </w:r>
          </w:p>
          <w:p>
            <w:pPr>
              <w:pStyle w:val="Style17"/>
              <w:numPr>
                <w:ilvl w:val="0"/>
                <w:numId w:val="45"/>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психических процесс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Давайте поздороваемся», упражнение «Путешествие в Лесную школу», сказка «Дружная страна», пальчиковая гимнастика (комплекс 1), задание «Коврик», задание «Четвертый лишний», задание «Азбука эмоций», релаксация «Рыбки», игра с мячом «Кто в воде живет?», упражнение «Эстафета дружбы».</w:t>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14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76"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вотные жарких стран.</w:t>
            </w:r>
          </w:p>
        </w:tc>
        <w:tc>
          <w:tcPr>
            <w:tcW w:w="1945"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Дружная команда</w:t>
            </w:r>
          </w:p>
        </w:tc>
        <w:tc>
          <w:tcPr>
            <w:tcW w:w="5349" w:type="dxa"/>
            <w:tcBorders>
              <w:top w:val="single" w:sz="4" w:space="0" w:color="000000"/>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Развитие навыков вербального и невербального общения, навыков культурного общ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Развитие эмоциональной сферы дете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Развитие внимания, мышл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240" w:before="0" w:after="0"/>
              <w:ind w:left="0" w:hanging="0"/>
              <w:contextualSpacing/>
              <w:jc w:val="both"/>
              <w:rPr/>
            </w:pPr>
            <w:r>
              <w:rPr>
                <w:rFonts w:cs="Times New Roman" w:ascii="Times New Roman" w:hAnsi="Times New Roman"/>
                <w:sz w:val="28"/>
                <w:szCs w:val="28"/>
              </w:rPr>
              <w:t>Приветствие «Дружок», упражнение «Настроение» с мячом, сказка «Неразлучные друзья» (№7, с. 15), упражнение «Гимнастика для ица» (№3, с. 252), игра «Слепой и поводырь» (№3, с. 257), игра «Магнит», упражнение «Доброе животно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335"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диагностика</w:t>
            </w:r>
          </w:p>
        </w:tc>
      </w:tr>
    </w:tbl>
    <w:p>
      <w:pPr>
        <w:sectPr>
          <w:type w:val="nextPage"/>
          <w:pgSz w:orient="landscape" w:w="16838" w:h="11906"/>
          <w:pgMar w:left="1134" w:right="1134" w:gutter="0" w:header="0" w:top="851" w:footer="0" w:bottom="851"/>
          <w:pgNumType w:fmt="decimal"/>
          <w:formProt w:val="false"/>
          <w:titlePg/>
          <w:textDirection w:val="lrTb"/>
          <w:docGrid w:type="default" w:linePitch="600" w:charSpace="36864"/>
        </w:sect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Взаимодействие с семьями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 Консультирование</w:t>
      </w:r>
    </w:p>
    <w:tbl>
      <w:tblPr>
        <w:tblW w:w="9581" w:type="dxa"/>
        <w:jc w:val="left"/>
        <w:tblInd w:w="-231" w:type="dxa"/>
        <w:tblLayout w:type="fixed"/>
        <w:tblCellMar>
          <w:top w:w="0" w:type="dxa"/>
          <w:left w:w="108" w:type="dxa"/>
          <w:bottom w:w="0" w:type="dxa"/>
          <w:right w:w="108" w:type="dxa"/>
        </w:tblCellMar>
      </w:tblPr>
      <w:tblGrid>
        <w:gridCol w:w="3362"/>
        <w:gridCol w:w="6219"/>
      </w:tblGrid>
      <w:tr>
        <w:trPr/>
        <w:tc>
          <w:tcPr>
            <w:tcW w:w="3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ической помощи</w:t>
            </w:r>
          </w:p>
        </w:tc>
      </w:tr>
      <w:tr>
        <w:trPr/>
        <w:tc>
          <w:tcPr>
            <w:tcW w:w="3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ирование по проблемам трудностей в обучении</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любознательности, наблюдательности, умения рассуждать. Детские вопросы как форма познавательной активности. Приемы повышения работоспособности, тренировки памяти. Развитие элементов произвольного внимания. Учет детских интересов в процессе обучения. Развитие представлений об окружающем, обогащение впечатлений. Развитие самоорганизации деятельности.</w:t>
            </w:r>
          </w:p>
        </w:tc>
      </w:tr>
      <w:tr>
        <w:trPr>
          <w:trHeight w:val="70" w:hRule="atLeast"/>
        </w:trPr>
        <w:tc>
          <w:tcPr>
            <w:tcW w:w="3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ирование по проблемам детско-родительских взаимоотношен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в организации взаимодействия с детьми особенностей дошкольного возраста: импульсивность, отвлекаемость, неустойчивость внимания, повышенная двигательная активность, эмоциональное «заражение» и т.п.Определение оптимальных требований к ребенку. Эффективные стратегии поведения в трудных воспитательных ситуациях, учет темперамента ребенка. Взаимодействие с членами семьи, в том числе братьями и сестрами.</w:t>
            </w:r>
          </w:p>
        </w:tc>
      </w:tr>
    </w:tbl>
    <w:p>
      <w:pPr>
        <w:sectPr>
          <w:type w:val="nextPage"/>
          <w:pgSz w:w="11906" w:h="16838"/>
          <w:pgMar w:left="1701" w:right="851" w:gutter="0" w:header="0" w:top="1134" w:footer="0" w:bottom="1134"/>
          <w:pgNumType w:fmt="decimal"/>
          <w:formProt w:val="false"/>
          <w:titlePg/>
          <w:textDirection w:val="lrTb"/>
          <w:docGrid w:type="default" w:linePitch="600" w:charSpace="36864"/>
        </w:sectPr>
      </w:pPr>
    </w:p>
    <w:tbl>
      <w:tblPr>
        <w:tblW w:w="9612" w:type="dxa"/>
        <w:jc w:val="left"/>
        <w:tblInd w:w="-231" w:type="dxa"/>
        <w:tblLayout w:type="fixed"/>
        <w:tblCellMar>
          <w:top w:w="0" w:type="dxa"/>
          <w:left w:w="108" w:type="dxa"/>
          <w:bottom w:w="0" w:type="dxa"/>
          <w:right w:w="108" w:type="dxa"/>
        </w:tblCellMar>
      </w:tblPr>
      <w:tblGrid>
        <w:gridCol w:w="3373"/>
        <w:gridCol w:w="6239"/>
      </w:tblGrid>
      <w:tr>
        <w:trPr>
          <w:trHeight w:val="1916" w:hRule="atLeast"/>
        </w:trPr>
        <w:tc>
          <w:tcPr>
            <w:tcW w:w="33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ирование по проблемам межличностного взаимодействия в образовательном процессе</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конфликтов. Эффективные стратегии поведения в конфликтных ситуациях. Приемы саморегуляции психоэмоциональных состояний. Выбор стиля общения, позиции в общении. Приемы продуктивного делового общения. Противодействие манипуляциям.</w:t>
            </w:r>
          </w:p>
        </w:tc>
      </w:tr>
      <w:tr>
        <w:trPr>
          <w:trHeight w:val="5133" w:hRule="atLeast"/>
        </w:trPr>
        <w:tc>
          <w:tcPr>
            <w:tcW w:w="33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ирование по проблемам адаптации/дезадаптации дете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условия успешной адаптации. Преодоление негативного отношения к детскому саду, страха разных видов деятельности, неуверенности. Черты акцентуаций по гипертимному, сензитивному, истероидному, неустойчивому и другим типам личности. Проблемы популярных и изолированных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основанные претензии на лидерство как проявление дезадаптации. Преодоление у ребенка самоизоляции, высокой тревожности, страхов, агрессивности, конфликтности, неорганизованности, нарушения норм поведения, неадекватной самооценки, негативного отношения к общению, в том числе с конкретным взрослым, сверстником.</w:t>
            </w:r>
          </w:p>
        </w:tc>
      </w:tr>
      <w:tr>
        <w:trPr>
          <w:trHeight w:val="3846" w:hRule="atLeast"/>
        </w:trPr>
        <w:tc>
          <w:tcPr>
            <w:tcW w:w="33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ирование по проблемам раннего развития дете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звивающих занятий с детьми, предметно-развивающей среды в семье. Организация игрового общения с детьми. Организация художественно-творческой деятельности ребенка в семье. Интеллектуальное развитие ребенка в семье. Проявление склонностей, способностей и одаренности. Особенности организации предметного пространства и взаимодействия с одаренным ребенком, создание безопасной психологической базы, преодоление трудностей во взаимоотношениях с окружающими.</w:t>
            </w:r>
          </w:p>
        </w:tc>
      </w:tr>
      <w:tr>
        <w:trPr>
          <w:trHeight w:val="1945" w:hRule="atLeast"/>
        </w:trPr>
        <w:tc>
          <w:tcPr>
            <w:tcW w:w="33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ирование по проблемам психологической готовности ребенка к обучению в школе</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понентов готовности к школе. Проявления кризиса 7 лет и выбор оптимальной стратегии взаимодействия с ребенком. Психологические требования  организации взаимодействия с ребенком в период адаптации к школьному обучению.</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4.2. Психологическое просвещение и психологическая профилак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бъединения этих двух разных направлений в единое целое является то, что просвещение родителей носит профилактический характе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руг актуальных вопросов, предлагаемых психологом родителям и педагогам входя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необходимые для полноценного психологического развития;</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 школе и т.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родители должны получать своевременную информацию об актуальном состоянии ребенка (процессе его развития, сформированности каких-либо навыков и т.д.) и возможных проблемах, которые могут возникнуть в будущем при несоблюдении правил. </w:t>
      </w:r>
    </w:p>
    <w:p>
      <w:pPr>
        <w:pStyle w:val="Normal"/>
        <w:spacing w:lineRule="auto" w:line="240" w:before="0" w:after="0"/>
        <w:ind w:firstLine="360"/>
        <w:jc w:val="both"/>
        <w:rPr/>
      </w:pPr>
      <w:r>
        <w:rPr>
          <w:rFonts w:cs="Times New Roman" w:ascii="Times New Roman" w:hAnsi="Times New Roman"/>
          <w:sz w:val="28"/>
          <w:szCs w:val="28"/>
        </w:rPr>
        <w:t xml:space="preserve">Используемые в ДОУ </w:t>
      </w:r>
      <w:r>
        <w:rPr>
          <w:rFonts w:cs="Times New Roman" w:ascii="Times New Roman" w:hAnsi="Times New Roman"/>
          <w:b/>
          <w:i/>
          <w:sz w:val="28"/>
          <w:szCs w:val="28"/>
        </w:rPr>
        <w:t>методы</w:t>
      </w:r>
      <w:r>
        <w:rPr>
          <w:rFonts w:cs="Times New Roman" w:ascii="Times New Roman" w:hAnsi="Times New Roman"/>
          <w:sz w:val="28"/>
          <w:szCs w:val="28"/>
        </w:rPr>
        <w:t xml:space="preserve"> психологического просвещения и психо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тупления педагога-психолога на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овление стенд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глашение родителей на обсуждение результатов диагностик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ие семинаров. Эффективность психопрофилактической работы психолога определяется грамотным отбором тем выступлений. Они должны быть результатом анализа ситуации развития ребенка, особенностей склада семейного воспитания, а не просто желания рассказать родителям о чем-то интерес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электронной переписки с родител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бор новых форм и методов взаимодействия с родителями в группах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работка программы адаптации поступающего в ДОУ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готовка и проведения встреч родительского клу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3.1. Материально-техническ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личии </w:t>
      </w:r>
      <w:r>
        <w:rPr>
          <w:rFonts w:cs="Times New Roman" w:ascii="Times New Roman" w:hAnsi="Times New Roman"/>
          <w:b/>
          <w:i/>
          <w:sz w:val="28"/>
          <w:szCs w:val="28"/>
        </w:rPr>
        <w:t>карт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х методи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оррекционно-развивающих методик.</w:t>
      </w:r>
    </w:p>
    <w:p>
      <w:pPr>
        <w:pStyle w:val="Normal"/>
        <w:spacing w:lineRule="auto" w:line="240" w:before="0" w:after="0"/>
        <w:jc w:val="both"/>
        <w:rPr/>
      </w:pPr>
      <w:r>
        <w:rPr>
          <w:rFonts w:cs="Times New Roman" w:ascii="Times New Roman" w:hAnsi="Times New Roman"/>
          <w:b/>
          <w:i/>
          <w:sz w:val="28"/>
          <w:szCs w:val="28"/>
        </w:rPr>
        <w:t>Литературу</w:t>
      </w:r>
      <w:r>
        <w:rPr>
          <w:rFonts w:cs="Times New Roman" w:ascii="Times New Roman" w:hAnsi="Times New Roman"/>
          <w:sz w:val="28"/>
          <w:szCs w:val="28"/>
        </w:rPr>
        <w:t xml:space="preserve"> можно классифицировать по следующим раз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щей психологии (включая слов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етской психологии и возрастным особенностя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иагностике уровня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дител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 организации психологической службы в ДОУ.</w:t>
      </w:r>
    </w:p>
    <w:p>
      <w:pPr>
        <w:pStyle w:val="Normal"/>
        <w:spacing w:lineRule="auto" w:line="240" w:before="0" w:after="0"/>
        <w:jc w:val="both"/>
        <w:rPr/>
      </w:pPr>
      <w:r>
        <w:rPr>
          <w:rFonts w:cs="Times New Roman" w:ascii="Times New Roman" w:hAnsi="Times New Roman"/>
          <w:b/>
          <w:i/>
          <w:sz w:val="28"/>
          <w:szCs w:val="28"/>
        </w:rPr>
        <w:t>Игровое пространство</w:t>
      </w:r>
      <w:r>
        <w:rPr>
          <w:rFonts w:cs="Times New Roman" w:ascii="Times New Roman" w:hAnsi="Times New Roman"/>
          <w:sz w:val="28"/>
          <w:szCs w:val="28"/>
        </w:rPr>
        <w:t xml:space="preserve">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мозаик из пласт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амиды,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 (типа «Л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ой набор строитель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форм (с прорез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головоло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игры типа «Азбука настроен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различными эмоциональными выра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наборы фигурок для игры в психологической песоч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перечень игровых материалов способствует использованию психологом широкого спектра терапевтических техни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принципы, которыми руководствуется психолог, организуя пространство кабинета – комфортность, гармоничность, доверительность атмосф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ик-семицветик». Программа психолого-педагогических занятий для дошкольников 6-7 лет «Приключения будущих первоклассников» / Н.Ю. Куражева и др.; под ред. Н.Ю. Куражевой. – СПб. : Речь, 2014. – 208 с.</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ик-семицветик». Программа психолого-педагогических занятий для дошкольников 4-5 лет / Н. Ю. Куражева – СПб. : Речь, 2014. – 160 с.</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Е. Е. Что делать, если ребенок… : психологическая помощь семье с детьми от 1 до 7 лет / Е. Е. Алексеева. – СПб. : Речь, 2008.</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лакова, И. А. Психологическое сопровождение образовательной программы ДОУ / И. А. Бурлакова, Е. К. Ягловская // Справочник педагога-психолога. Детский сад. – 2011. - №2.</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йнер, М. Э. Игровые технологии в коррекции поведения дошкольников / М. Э. Вайнер. – М. : Педагогическое общество России, 2004.</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ева С.В. Диагностика психических состояний детей дошкольного возраста: Учебно-методическое пособие. - СПб.: Речь, 2005. - 240 с.</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 Л. А. Психолог в детском саду. Руководство для работы практического психолога / А. Л. Венгер и др. // Дошкольное образование. 2003. - №5 (101). – 1-15 марта.</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 Б. Общаться с ребенком. Как? / Ю. Б. Гиппенрейтер. – М. : АСТ : Астрель, 2011.</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ина, Т. А. В мире детских эмоций : пособие для практических работников ДОУ / Т. А. Данилина, В. Я. Зедгенидзе, Н. М. Степина. – М., 2008.</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кевич-Евстигнеева, Т. Д. Формы и методы работы со сказками / Т. Д. Зинкевич-Евстигнеева. – СПб. : Речь, 2008.</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а, Р. Р. Психолого-педагогическая диагностика в детском саду / Р. Р. Калинина. – СПб., 2002.</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 Машталь О.Ю. Лучшие методики развития способностей у детей 4-6 лет. 300 заданий и упражнений на CD. – СПб: Наука и Техника, 2012. – 320 с., ил. + CD.</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жева Н. Ю. Приключения будущих первоклассников. 120 развивающих заданий для дошкольников 6-7 лет / Н. Ю. Куражева, А. С. Тузаева, И. А. Козлова ; под ред. Н. Ю. Куражевой. – СПб. : Речь, 2015. – 96 с.</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 Ясюкова. Методика определения готовности к школе. Прогноз и профилактика проблем обучения в начальной школе: Метод. руководство. — СПб: Иматон, 1999</w:t>
      </w:r>
    </w:p>
    <w:p>
      <w:pPr>
        <w:pStyle w:val="Style17"/>
        <w:numPr>
          <w:ilvl w:val="0"/>
          <w:numId w:val="48"/>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майчук И. И. Помощь психолога детям с задержкой психического развития : учебное пособие / И. И. Мамайчук, М. Н. Ильина, Ю. М. Миланич. – 2-е изд., исправл. И доп. – СПб. : Эко-Вектор, 2017. – 539 с.</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я Залогина Попробуй повтори. Нейропсихологическая игра Генезис, 2017.</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таль О.Ю. Подготовка ребенка к школе. 200 упражнений, заданий, тестов, игр. – СПб: Наука и Техника, 2011. – 288 с., ил., CD.</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ляева, Н. В. Работа педагога-психолога в ДОУ : метод. пособие / Н. В. Микляева, Ю. В. Микляева. – М. : Айрис-Пресс, 2005.</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филова М.А. Игротерапия общения. Тесты и коррекционные игры : практическое пособие для психологов, педагогов и родителей / М. А. Панфилова. – М. : Издательство ГНОМ, 2012. – 160 с.</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хвалова, А. Г. Коммуникативные трудности ребенка. Проблемы, диагностика, коррекция / А. Г. Самохвалова. – СПб. : Речь, 2011.</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цова А. В., Курдюкова С. В Развиваем внимание с нейропсихологом. Комплект материалов для работы с детьми старшего дошкольного и младшего школьного возраста. – 4-е изд. – М.: Генезис, 2018. – 72 с. + (22л.)</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цова А. В., Курдюкова С. В Развиваем память с нейропсихологом. Комплект материалов для работы с детьми старшего дошкольного и младшего школьного возраста. – М.: Генезис, 2018. – 64 с. + (22 л.)</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цова А. В., Курдюкова С. В. Изучаем пространство с нейропсихологом: Комплект материалов для работы с детьми старшего дошкольного и младшего школьного возраста. – 5-е изд., - М.: Генезис, 2018. – 64 с. + (28 л.)</w:t>
      </w:r>
    </w:p>
    <w:p>
      <w:pPr>
        <w:pStyle w:val="Normal"/>
        <w:numPr>
          <w:ilvl w:val="0"/>
          <w:numId w:val="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ва, Г. А. Справочник дошкольного психолога / Г. А. Широкова. – Ростов н/Д., 200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23z0">
    <w:name w:val="WW8Num23z0"/>
    <w:qFormat/>
    <w:rPr>
      <w:rFonts w:ascii="Times New Roman" w:hAnsi="Times New Roman" w:cs="Times New Roman"/>
      <w:sz w:val="28"/>
      <w:szCs w:val="28"/>
    </w:rPr>
  </w:style>
  <w:style w:type="character" w:styleId="WW8Num44z0">
    <w:name w:val="WW8Num44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4:00Z</dcterms:created>
  <dc:creator>Пользователь Windows</dc:creator>
  <dc:description/>
  <cp:keywords/>
  <dc:language>en-US</dc:language>
  <cp:lastModifiedBy>Мария</cp:lastModifiedBy>
  <cp:lastPrinted>2021-02-26T10:18:00Z</cp:lastPrinted>
  <dcterms:modified xsi:type="dcterms:W3CDTF">2021-02-26T04:08:00Z</dcterms:modified>
  <cp:revision>38</cp:revision>
  <dc:subject/>
  <dc:title/>
</cp:coreProperties>
</file>