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95605</wp:posOffset>
            </wp:positionV>
            <wp:extent cx="6191250" cy="851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ен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ращенное название различных по</w:t>
        <w:br/>
        <w:t>содержанию документов, писем, выступающих и использующих в качестве инструмента</w:t>
        <w:br/>
        <w:t>оперативного информационного обмена между ДОУ и правоохранительными орган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ращение, поступающие во время личного</w:t>
        <w:br/>
        <w:t>приема руководителя ДОУ или его заместителей, у руководителей или заместителей</w:t>
        <w:br/>
        <w:t>правоохранительных 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обращения, цель которого обратить внимание на</w:t>
        <w:br/>
        <w:t>необходимость совершенствования работы органов, организаций (предприятий,</w:t>
        <w:br/>
        <w:t>учреждений или общественных объединений) и рекомендовать конкретные пути и</w:t>
        <w:br/>
        <w:t>способы решения поставленных зада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обращения, направленный на реализацию прав и</w:t>
        <w:br/>
        <w:t>интересов ДОУ. Выражая просьбу, заявление может сигнализировать и об</w:t>
        <w:br/>
        <w:t>определенных недостатках в деятельности органов, организаций (предприятий,</w:t>
        <w:br/>
        <w:t>учреждений или общественных объединений). В отличие от предложения, в нем не</w:t>
        <w:br/>
        <w:t>раскрываются пути и не предлагаются способы решения поставленных зада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обращения, в котором идет речь о нарушении прав и</w:t>
        <w:br/>
        <w:t>интересов ДОУ. В жалобе содержится информация о нарушении прав и интересов и</w:t>
        <w:br/>
        <w:t>просьба об их восстановлении, а также обоснованная критика в адрес органов,</w:t>
        <w:br/>
        <w:t>организаций (предприятий, учреждений или общественных объединений), должностных</w:t>
        <w:br/>
        <w:t>лиц и отдельных лиц, в результате необоснованных действий которых либо</w:t>
        <w:br/>
        <w:t>необоснованного отказа в совершении действий произошло нарушение прав и</w:t>
        <w:br/>
        <w:t>интересо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заимодействия с правоохранительными орган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 ДОУ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ОУ  стало извест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 ДОУ принимает на себя обязательство воздерживаться от каких-либо   санкций  в   отношении   своих  сотрудников,   сообщивших   в правоохранительные органы о ставшей им известной в ходе выполнения трудовых обязанностей информации о подготовке или</w:t>
        <w:br/>
        <w:t>совершении коррупционного правонару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  ответственных за профилактику коррупционных и иных правонарушений в 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Все письменные обращения к представителям правоохранительных</w:t>
        <w:br/>
        <w:t>органов  готовятся инициаторами обращений</w:t>
        <w:br/>
        <w:t>– сотрудниками ДОУ, с обязательным участием заведующего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  Заведующий ДОУ и ответственные  за предотвращение коррупционных нарушений</w:t>
        <w:br/>
        <w:t>лица несут персональную ответственность за эффективность осуществления</w:t>
        <w:br/>
        <w:t>соответствующего взаимо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ы взаимодействия с правоохранительными орга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Взаимное содействие по обмену информацией, консультаций, правовой помощи</w:t>
        <w:br/>
        <w:t>и мероприятий по предотвращению возникновения коррупциогенных факт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  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 Утверждение вносимых изменений и дополнений в Положение осуществля</w:t>
        <w:softHyphen/>
        <w:t>ется после принятия решения общего собрания ДОУ с последующим утверждением приказом по образовательному учреждению, либо по представлению правоохраните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8:00Z</dcterms:created>
  <dc:creator>Admin</dc:creator>
  <dc:description/>
  <cp:keywords/>
  <dc:language>en-US</dc:language>
  <cp:lastModifiedBy>Мария</cp:lastModifiedBy>
  <dcterms:modified xsi:type="dcterms:W3CDTF">2018-04-07T07:52:00Z</dcterms:modified>
  <cp:revision>2</cp:revision>
  <dc:subject/>
  <dc:title/>
</cp:coreProperties>
</file>