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7015</wp:posOffset>
            </wp:positionH>
            <wp:positionV relativeFrom="paragraph">
              <wp:posOffset>-424180</wp:posOffset>
            </wp:positionV>
            <wp:extent cx="6666230" cy="9172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917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и, осознавая ответственность перед гражданами, обществом и государством,</w:t>
        <w:br/>
        <w:t>призван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исходить из того, что признание, соблюдение и защита прав и свобод человека и</w:t>
        <w:br/>
        <w:t>гражданина определяют основной смысл и содержание деятельности ДО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соблюдать Конституцию Российской Федерации, законодательство Российской Федерации, не допускать нарушение законов и иных нормативных правовых актов исходя из политической, экономической целесообразности либо по иным мотива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 обеспечивать эффективную работу ДО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осуществлять свою деятельность в пределах предмета и целей деятельности ДО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при исполнении должностных обязанностей не оказывать предпочтения каким-либо</w:t>
        <w:br/>
        <w:t>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-  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     соблюдать нормы профессиональной этики и правила делового поведения;         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проявлять корректность и внимательность в обращении с детьми, родителями (законными представителями ребенка), коллегами по работе, должностными лицами и другими гражданам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проявлять терпимость и уважение к обычаям и традициям народов России и других</w:t>
        <w:br/>
        <w:t>государств, учитывать культурные и иные особенности различных этнических,  социальных групп и конфессий, способствовать межнациональному и межконфессионному согласию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      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авторитету, репутации работника и репутации образовательного учреждению в целом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      не создавать условия для получения надлежащей выгоды, пользуясь своим служебным положением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воздерживаться от публичных высказываний, суждений и оценок в отношении деятельности  ДОУ, его руководителя, если это не входит в должностные обязанности</w:t>
        <w:br/>
        <w:t>работни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соблюдать установленные в ДОУ правила предоставления служебной информации и публичных выступле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уважительно относиться к деятельности представителей средств массовой информации по информированию общества о работе ДО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постоянно стремиться к обеспечению как можно более эффективного распоряжения ресурсами, находящимися в сфере ответственности работника ДО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противодействовать проявлениям коррупции и предпринимать меры по ее профилактике в порядке, установленном действующим законодательством, проявлять</w:t>
        <w:br/>
        <w:t>при исполнении должностных обязанностей честность, беспристрастность и справедливость, не допускать коррупционно опасного поведения (коррупционно опасным поведением применительно к настоящему Кодексу считается такое действие или бездействие сотрудника, которое в ситуации конфликта интересов создаёт предпосылки и условия для получения им корыстной выгоды и (или) преимуществ как для себя, так и для иных лиц, организаций, учреждений, чьи интересы прямо или косвенно отстаиваются сотрудником, незаконно использующим своё служебное положение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упционно опасной является любая ситуация в служебной деятельности, создающая</w:t>
        <w:br/>
        <w:t>возможность нарушения норм, ограничений и запретов, установленных для сотрудника законодательством Российской Федер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В целях противодействия коррупции работнику ДОУ рекомендуе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вести себя достойно, действовать в строгом соответствии со своими должностными</w:t>
        <w:br/>
        <w:t>обязанностями, принципами и нормами профессиональной этик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избегать ситуаций, провоцирующих причинение вреда его деловой репутации,</w:t>
        <w:br/>
        <w:t>авторитету работника ДОУ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доложить об обстоятельствах конфликта (неопределённости) непосредственному</w:t>
        <w:br/>
        <w:t xml:space="preserve">начальнику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обратиться в комиссию по трудовым спорам и профессиональной этике ДОУ в</w:t>
        <w:br/>
        <w:t>случае, если руководитель не может разрешить проблему,  либо сам вовлечён в ситуацию этического конфликта или этической неопределён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   Работник   ДОУ может обрабатывать и передавать служебную информацию при соблюдении действующих в государственных учреждениях РФ  норм и требований, принятых в соответствии с законодательством Российской Федерации. 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5.  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   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, наделенный организационно-распорядительными полномочиям по отношению к другим работникам, призван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принимать меры по предупреждению коррупции, а также меры к тому, чтобы подчиненные ему работники не допускали коррупционно-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по возможности принимать меры по предотвращению или урегулированию</w:t>
        <w:br/>
        <w:t>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Антикоррупционное поведение руководителя образовательного учрежд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Коррупционно опасное поведение руководителя является злостным видом аморального поведения, дискредитирующим звание руководителя образовательного учреж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рофилактика коррупционно опасного поведения руководителя заключается в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убоком и всестороннем изучении морально-психологических и деловых качеств для назначения на должности руководящего работников ДОУ, учёте соблюдения ими профессионально-этических правил и норм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и с руководителями всех уровней нравственных основ, профессионально-этических правил и норм, выработке у них навыков антикоррупционного поведе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и у руководителей личной ответственности за состояние служебной дисциплины, законности и антикоррупционной защиты сотрудников ДОУ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преждении и своевременном разрешении ситуаций этических конфликтов, этической неопределённости, вызванных двойными моральными стандартами или двусмысленностью трактовки приказов, распоряж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Руководитель ДОУ обязан представлять сведения о доходах, об имуществе и обязательствах имущественного характера в соответствии с законодательством Российской Федерации 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Отношение работников ДОУ к подаркам и иным знакам внима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Получение или вручение работниками ДОУ  подарков, вознаграждений, призов, а также оказание разнообразных почестей, услуг (далее – подарков), за исключением случаев, предусмотренных законом, могут создавать ситуации этической неопределённости, способствовать возникновению конфликта интерес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ринимая или вручая подарок, стоимость которого превышает предел, установленный действующим законодательством Российской Федерации, работник ДОУ попадает в реальную или мнимую зависимость от дарителя (получателя), что противоречит нормам профессионально-этического стандарта антикоррупционного пове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Общепринятое гостеприимство по признакам родства, землячества, приятельских</w:t>
        <w:br/>
        <w:t>отношений и получаемые (вручаемые) в связи с этим подарки не должны создавать конфликта интерес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Работник  может принимать или вручать подарки, есл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это является частью официального протокольного мероприятия и происходит</w:t>
        <w:br/>
        <w:t>публично, открыто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ситуация не вызывает сомнения в честности и бескорыст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стоимость принимаемых (вручаемых) подарков не превышает предела, установленного действующим законодательством Российской Федер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Получение или вручение подарков в связи с выполнением профессиональных обязанностей возможно, если это является официальным признанием личных профессиональных достижений работника  ДО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Работнику  ДОУ не следуе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создавать предпосылки для возникновения ситуации провокационного характера</w:t>
        <w:br/>
        <w:t>для получения подарк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принимать подарки для себя, своей семьи, родственников, а также для лиц или</w:t>
        <w:br/>
        <w:t>организаций, с которыми сотрудник имеет или имел отношения, если это может</w:t>
        <w:br/>
        <w:t>повлиять на его беспристрастность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передавать подарки другим лицам, если это не связано с выполнением его служебных обязанност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выступать посредником при передаче подарков в личных корыстных интерес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трудником ДОУ 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Защита интересов работника образовательного учрежд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Работник ДОУ, добросовестно выполняя профессиональные обязанности, может</w:t>
        <w:br/>
        <w:t>подвергаться угрозам, шантажу, оскорблениям и клевете, направленным на дискредитирование деятельности сотрудника ДО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Защита работника  от противоправных действий дискредитирующего характера является моральным долгом руководства ДО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Руководителю образовательного учреждения надлежит поддерживать и защищать</w:t>
        <w:br/>
        <w:t>работника  в случае его необоснованного обвин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Работник в случае ложного обвинения его в коррупции или иных противоправных</w:t>
        <w:br/>
        <w:t>действиях имеет право опровергнуть эти обвинения, в том числе в судебном порядк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Работник, нарушающий принципы и нормы профессиональной этики, утрачивает</w:t>
        <w:br/>
        <w:t xml:space="preserve">доброе имя и порочит честь ДО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Рекомендательные этические правила служебного поведения работников ДО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В служебном поведении работнику необходимо исходить из конституционных</w:t>
        <w:br/>
        <w:t>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 своего доброго имен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В служебном поведении работник воздерживается от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,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ения на территории ДО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Работники призваны способствовать 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и должны быть вежливыми, доброжелательными, корректными, внимательными и проявлять терпимость в общении с детьми, родителями (законными представителями ребенка), коллегами и другими гражданами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Внешний вид работника при исполнении им должностных обязанностей, в зависимости от условий трудовой деятельности, должен способствовать уважительному отношению граждан к государственному учреждению и соответствовать общепринятому деловому стилю, который отличает сдержанность, традиционность, аккурат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  Ответственность за нарушение положений  кодекс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Нарушение  сотрудниками ДОУ  положений кодекса подлежит моральному осуждению на заседании соответствующей комиссии по соблюдению требований к служебному поведению сотрудников ДОУ   и урегулированию конфликта интересов,</w:t>
        <w:br/>
        <w:t>образуемой в соответствии с Указом Президента Российской Федерации от 1 июля 2010 г.</w:t>
        <w:br/>
        <w:t>N 821 "О комиссиях по соблюдению требований к служебному поведению федеральных государственных служащих и урегулированию конфликта интересов", а в случаях, предусмотренных федеральными законами, нарушение положений кодекса влечет применение к сотруднику ДОУ мер юридической ответственности. Соблюдение сотрудниками ДОУ  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30:00Z</dcterms:created>
  <dc:creator>Admin</dc:creator>
  <dc:description/>
  <cp:keywords/>
  <dc:language>en-US</dc:language>
  <cp:lastModifiedBy>Мария</cp:lastModifiedBy>
  <dcterms:modified xsi:type="dcterms:W3CDTF">2018-04-07T07:58:00Z</dcterms:modified>
  <cp:revision>3</cp:revision>
  <dc:subject/>
  <dc:title/>
</cp:coreProperties>
</file>